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0" w:hanging="107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Университета педагогических знаний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  МКОУ СОШ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родительской и педагогической общественности МКОУ СОШ №7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23"/>
        <w:gridCol w:w="1767"/>
        <w:gridCol w:w="6237"/>
        <w:gridCol w:w="347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его</w:t>
            </w:r>
          </w:p>
        </w:tc>
      </w:tr>
      <w:tr>
        <w:trPr>
          <w:trHeight w:val="122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 2019 год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лич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формировании ценностных ориентаций и этической культуры детей в семь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 О.Н.-заместитель директора по ВР 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обильной связи в школ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Т.В. – директор МКОУ СОШ №7 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несовершеннолетни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.П. – социальный педагог школы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и ОРВ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а – Ковалева Л.И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ние и профилактика детского травматизма, в т.ч. дорожно-транспортного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О.Н. – заместитель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ИБДД МВД России по Левокумскому району (по согласованию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2020 г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диалог  с  учебой, или  как  помочь  своему  ребёнку 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– психолог Магомедова У.Х. 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емьи в  формировании  правосознания  у  подростко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отдела МВД России по Левокумскому району (по согласованию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 культура  и  спорт  в  жизни  и  воспитании  подростков.  Профилактика  детского  травматизм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О.Н. – заместитель директора по ВР</w:t>
            </w:r>
          </w:p>
        </w:tc>
      </w:tr>
      <w:tr>
        <w:trPr>
          <w:trHeight w:val="6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ахарного диаб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сестра – Ковалева Л.И.</w:t>
            </w:r>
          </w:p>
        </w:tc>
      </w:tr>
      <w:tr>
        <w:trPr>
          <w:trHeight w:val="2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в школе в условиях перехода на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кова Е.Н. – заместитель директора по УВР </w:t>
            </w:r>
          </w:p>
        </w:tc>
      </w:tr>
      <w:tr>
        <w:trPr>
          <w:trHeight w:val="92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  суицида. Роль взрослых  в  оказании помощи  подростку  в кризисных  ситуациях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Магомедова У.Х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виантного поведения несовершеннолетних, интернет – безопасность в социальных сетя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отдела МВД России по Левокумскому району (по согласованию)</w:t>
            </w:r>
          </w:p>
        </w:tc>
      </w:tr>
      <w:tr>
        <w:trPr>
          <w:trHeight w:val="24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:                                     Т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очко Ольг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543)5-41-92</w:t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4:00Z</dcterms:created>
  <dc:creator>Гридасова</dc:creator>
  <dc:description/>
  <cp:keywords/>
  <dc:language>en-US</dc:language>
  <cp:lastModifiedBy>Ольга Николаевна</cp:lastModifiedBy>
  <cp:lastPrinted>2019-10-15T12:47:00Z</cp:lastPrinted>
  <dcterms:modified xsi:type="dcterms:W3CDTF">2019-10-15T09:58:00Z</dcterms:modified>
  <cp:revision>6</cp:revision>
  <dc:subject/>
  <dc:title>ОТДЕЛ ОБРАЗОВАНИЯ  АДМИНИСТРАЦИИ ЛЕВОКУМСКОГО МУНИЦИПАЛЬНОГО  РАЙОНА  СТАВРОПОЛЬСКОГО  КРАЯ</dc:title>
</cp:coreProperties>
</file>