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по с/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ведение в педагогическую професс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Введение в педагогическую профессию» предназначена для реализации в педагогических   классах  средней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пропедевтический,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учителя по окончании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элективного курса «Введение в педагогическую профессию» в педагогическом классе  средней школы направлено на достижение учащимися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вариативными подходами в организаци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интерес у учащихся к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воение учащимися знаний, умений и навыков организаци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ринимать эффективные решения по организаци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учащихся, организаторские умения, ориентировать их на освоение педагогическ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лидерски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оретическом и практическом уровне учащиеся знакомятся с основами педагогической деятельности, приобретают необходимые знания, умения и навыки профессии учителя, развивают способности и организаторски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и развитии педагогическ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значимости труда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учебных за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и сущности педагогиче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лич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педагогических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в получении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тупления в педагогическое учебное за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жизнь и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овершенствование с позиций требований, предъявляемых к учителю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разнообразных форм обучения: комбинированных уроков, лекций, практических занятий. Программа рассчитана на 34 часа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01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500"/>
        <w:gridCol w:w="985"/>
        <w:gridCol w:w="992"/>
        <w:gridCol w:w="760"/>
        <w:gridCol w:w="760"/>
      </w:tblGrid>
      <w:tr>
        <w:trPr>
          <w:trHeight w:val="268" w:hRule="atLeast"/>
        </w:trPr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Й ПЛАН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4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я разделов, те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-ческих занят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р профессий и место педаго</w:t>
              <w:softHyphen/>
              <w:t>гической деятельности в нем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утешествие в страну "Педагогика"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Мой идеал учител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Обсуждаем педагогические ситуаци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Мои знания о педагогической професси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Социальная значимость труда учител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тика педагог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Введение в конфликтологию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Причины возникновения педагогических конфликтов, пути их предупреждения и разрешен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терство воспитания детей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Мастерство педагога в организации жизни и деятельности детей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Учитель - старший друг и наставник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 Семейное воспитание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 Роль учителя в семейном воспитан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 Педагогическая деятельность как профе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. Я - будущий педаго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1 </w:t>
      </w:r>
      <w:r>
        <w:rPr>
          <w:rFonts w:cs="Times New Roman" w:ascii="Times New Roman" w:hAnsi="Times New Roman"/>
          <w:color w:val="000000"/>
          <w:sz w:val="24"/>
          <w:szCs w:val="24"/>
        </w:rPr>
        <w:t>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Мир профессии и место педагогической деятельности в н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6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Путешествие в страну "Педагогика"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становление педагогической профессии. Гуманизация педагогической деятельности в современном обществе, ее направленность на развитие личност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Мой идеал учителя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педагог в понимании детей. Личностные и профессиональные качества учителя. Взаимоотношения педагогов 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Обсуждаем педагогические ситуации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 системе "учитель - ученик". Упражнения по решению конфликтных педагогических ситу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Мои знания о педагогической профессии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изнью и деятельностью выдающихся педагогов разных исторических эпох. Заинтересованность в чтении педагогиче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Социальная значимость труда учителя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учить и учиться. Учитель - посредник между обществом и растущим человеком. Профессия учителя - одна из самых массовых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Этика педагога (6 час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6. Введение в конфликтологию 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онфликт? Формы проявл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7. Причины возникновения педагогических конфликтов, пути их предупреждения и разрешения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никновения конфликтов. Способы выхода из конфликтных ситуаций. Преодоление стрессовых последствий конфли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ство воспитания детей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8. Мастерство педагога в организации жизни и деятельности детей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атмосферы в детском коллективе. Педагогическое руководство коллективом. Организаторские умения педагога. Содержание жизни детей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Учитель - старший друг и наставник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местная деятельность "учитель - ученик". Знание педагогом теории развит</w:t>
      </w:r>
      <w:r>
        <w:rPr>
          <w:rFonts w:cs="Times New Roman" w:ascii="Times New Roman" w:hAnsi="Times New Roman"/>
          <w:sz w:val="24"/>
          <w:szCs w:val="24"/>
        </w:rPr>
        <w:t>ия коллектива. Роль личностных качеств педагога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емейное воспитание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Роль учителя в семейном воспитании (4 часа).</w:t>
      </w:r>
      <w:r>
        <w:rPr>
          <w:rFonts w:cs="Times New Roman" w:ascii="Times New Roman" w:hAnsi="Times New Roman"/>
          <w:bCs/>
          <w:w w:val="45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- важнейший социальный воспитательный институт. Взаимоотно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 и родителей. Педагогическое просвещение родителей, оказание помощи </w:t>
      </w:r>
      <w:r>
        <w:rPr>
          <w:rFonts w:cs="Times New Roman" w:ascii="Times New Roman" w:hAnsi="Times New Roman"/>
          <w:sz w:val="24"/>
          <w:szCs w:val="24"/>
        </w:rPr>
        <w:t>родителям в воспитании детей. Создание единой воспитательной среды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5. Педагогическая деятельность как профессия (2 час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1. Я - будущий педагог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едагогического образования в Ставропольском крае. Признаки и особенности профессиональной педагогической деятельности. Понятие профессии и специа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специальность (под ред. Л.И. Рувинского. М., Просвещение, 198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Введение в педагогическую деятельность (под ред. Е.И.Соколова, </w:t>
      </w:r>
      <w:r>
        <w:rPr>
          <w:rFonts w:cs="Times New Roman" w:ascii="Times New Roman" w:hAnsi="Times New Roman"/>
          <w:sz w:val="24"/>
          <w:szCs w:val="24"/>
        </w:rPr>
        <w:t>М., Академия, 201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н-Калик В.А., Учителю о педагогическом общении. М.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кушин В.С., Введение в педагогическую деятельность. Ростов-на-Дону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педагогического мастерства (под ред. И.А. Зязюна, М</w:t>
      </w:r>
      <w:r>
        <w:rPr>
          <w:rFonts w:cs="Times New Roman" w:ascii="Times New Roman" w:hAnsi="Times New Roman"/>
          <w:sz w:val="26"/>
          <w:szCs w:val="26"/>
        </w:rPr>
        <w:t>., 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kern w:val="2"/>
      <w:sz w:val="12"/>
      <w:szCs w:val="1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4:00Z</dcterms:created>
  <dc:creator>Grey Wolf</dc:creator>
  <dc:description/>
  <cp:keywords/>
  <dc:language>en-US</dc:language>
  <cp:lastModifiedBy>dns-dns</cp:lastModifiedBy>
  <cp:lastPrinted>2021-01-29T11:39:00Z</cp:lastPrinted>
  <dcterms:modified xsi:type="dcterms:W3CDTF">2021-01-29T08:42:00Z</dcterms:modified>
  <cp:revision>3</cp:revision>
  <dc:subject/>
  <dc:title/>
</cp:coreProperties>
</file>