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7» ЛЕВОКУМ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076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8"/>
          <w:tab w:val="left" w:pos="40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 мая 2018г                                                                                         № 47-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личаевское</w:t>
      </w:r>
    </w:p>
    <w:p>
      <w:pPr>
        <w:pStyle w:val="31"/>
        <w:widowControl w:val="false"/>
        <w:spacing w:before="0" w:after="0"/>
        <w:ind w:right="19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 утверждении состава комиссии по индивидуальному отбору обучающихся в классы профильного обучения, состава апелляционной комисс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Положения об организации индивидуального отбора обучающихся при приеме в классы профильного обучения МКОУ СОШ №7 для получения среднего общего образования (далее – Положение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10"/>
        <w:jc w:val="both"/>
        <w:rPr/>
      </w:pPr>
      <w:r>
        <w:rPr>
          <w:szCs w:val="28"/>
        </w:rPr>
        <w:t xml:space="preserve">Утвердить  комиссию по индивидуальному отбору обучающихс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 классы профильного обучения (далее – Комиссия) в следующем состав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  <w:u w:val="single"/>
        </w:rPr>
        <w:t>социально-гуманитарный проф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>Заворотынская Т.В. – заместитель директора по УВР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>Федотова Н.Н. – учитель русского языка и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>Гавринева О.Н. – учитель истории и обществ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>Быстрюков А.В. – учитель истории и обществ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>Карабутова И.И. – учитель истории и обществознания,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Трещина Е.Н. – член Управляющего Совета МКОУ СОШ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и в своей работе руководствоваться п.п.10, 11, 12, 13 Раздела 2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индивидуального отбора обучающихся  провести до 09.08.2018г.,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до 15.08.2016г., составить рейтинг достижений обучающихся, 20.08.2016г. провести заседание комиссии и вынести решение о приеме в класс профильного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комиссии оформить прот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ля рассмотрения апелляций о несогласии родителей (законных представителей) с решением комиссии утвердить апелляционную комиссию под моим председательством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едотова Н.Н. – учитель русского языка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авринева О.Н. – учитель истории и обществ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рабутова И.И. – учитель истории и обществознания,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 xml:space="preserve">Директор                                                                       Т.В.Кузнецова </w:t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>С приказом ознакомлены: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5:00Z</dcterms:created>
  <dc:creator>Your User Name</dc:creator>
  <dc:description/>
  <cp:keywords/>
  <dc:language>en-US</dc:language>
  <cp:lastModifiedBy>dns-dns</cp:lastModifiedBy>
  <cp:lastPrinted>2018-05-21T14:14:00Z</cp:lastPrinted>
  <dcterms:modified xsi:type="dcterms:W3CDTF">2018-06-28T06:07:00Z</dcterms:modified>
  <cp:revision>5</cp:revision>
  <dc:subject/>
  <dc:title>Муниципальное общеобразовательное учреждение</dc:title>
</cp:coreProperties>
</file>