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7» ЛЕВОКУМСКОГО МУНИЦИПАЛЬНОГО РАЙОНА СТАВРОПОЛЬСКОГО КРАЯ</w:t>
      </w:r>
    </w:p>
    <w:p>
      <w:pPr>
        <w:pStyle w:val="Normal"/>
        <w:tabs>
          <w:tab w:val="clear" w:pos="709"/>
          <w:tab w:val="left" w:pos="4076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tabs>
          <w:tab w:val="clear" w:pos="709"/>
          <w:tab w:val="left" w:pos="407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 мая 2018 года                                                                                 № 46-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Величаевское</w:t>
      </w:r>
    </w:p>
    <w:p>
      <w:pPr>
        <w:pStyle w:val="31"/>
        <w:widowControl w:val="false"/>
        <w:spacing w:before="0" w:after="0"/>
        <w:ind w:right="198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Положения об организации индивидуального отбора обучающихся при приеме в классы профильного обучения МКОУ СОШ №7 Левокумского муниципального района Ставропольского края для получени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реднего общего образ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Порядка организации индивидуального отбора обучающихся при их приеме либо переводе в государственные образовательные организации Ставропольского края и муниципальные образовательные организации Ставрополь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остановлением Правительства Ставропольского края от 21 июля 2014 года № 286-п,</w:t>
      </w:r>
      <w:r>
        <w:rPr>
          <w:sz w:val="24"/>
          <w:szCs w:val="24"/>
        </w:rPr>
        <w:t xml:space="preserve"> </w:t>
      </w:r>
      <w:r>
        <w:rPr>
          <w:szCs w:val="28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szCs w:val="28"/>
        </w:rPr>
        <w:t>с частью 5 статьи 67 Федерального закона «Об образовании в Российской Федерации» и пунктом 11 части 3 статьи 5 Закона Ставропольского края «Об образовани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szCs w:val="28"/>
        </w:rPr>
        <w:t>Положение об организации индивидуального отбора обучающихся при приеме в классы профильного обучения МКОУ СОШ №7 для получения среднего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bCs/>
          <w:szCs w:val="28"/>
        </w:rPr>
        <w:t>Положение вступает в силу с 15 мая 2018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/>
        <w:t>Ввести  профильное социально-гуманитарное обучение обучающихся 10 класса в 2018-2019 учебном году с 01.09.2018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/>
        <w:t>Назначить координатором по внедрению профильного обучения заместителя директора по учебно-воспитательной работе Заворотынскую Т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/>
        <w:t>Учителям Федотовой Н.Н., Гавриневой О.Н., Карабутовой И.И., Быстрюкову А.В.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/>
        <w:t>Обеспечить на школьном уровне организацию профильного  социально-гуманитарное обучения учащихся 10 класса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/>
        <w:t xml:space="preserve">Создать условия обучающимся 10 классов в отношении профилирующего направления собственной будущей деятельности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/>
        <w:t>Обеспечить методическое сопровождение профильного  социально-гуманитарного обучения учащихся 10 кла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настоящего приказа оставляю за собо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283"/>
        <w:jc w:val="both"/>
        <w:rPr>
          <w:szCs w:val="28"/>
        </w:rPr>
      </w:pPr>
      <w:r>
        <w:rPr>
          <w:szCs w:val="28"/>
        </w:rPr>
        <w:t>Директор                                                           Т.В.Кузнец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>С приказом 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Your User Name</dc:creator>
  <dc:description/>
  <cp:keywords/>
  <dc:language>en-US</dc:language>
  <cp:lastModifiedBy>dns-dns</cp:lastModifiedBy>
  <cp:lastPrinted>2018-05-21T13:55:00Z</cp:lastPrinted>
  <dcterms:modified xsi:type="dcterms:W3CDTF">2018-05-21T10:59:00Z</dcterms:modified>
  <cp:revision>3</cp:revision>
  <dc:subject/>
  <dc:title>Муниципальное общеобразовательное учреждение</dc:title>
</cp:coreProperties>
</file>