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дели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398"/>
        <w:gridCol w:w="2225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Профессии наших родител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Профессии вокруг на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кл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профессий» -иг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 мире професс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ё семейное дерево профессий» общий плак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Чем пахнут ремесла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езентаций «Словарь новых професс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идеосюжетов «Калейдоскоп професс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професс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-10 классов о профнаправл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рин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В.В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 xml:space="preserve">Оформление выставки «В поисках будущей професси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в школьной библиотеке  «Выбираем профессию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>
          <w:trHeight w:val="134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встречи с интересными людь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В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21:00Z</dcterms:created>
  <dc:creator>Таня</dc:creator>
  <dc:description/>
  <cp:keywords/>
  <dc:language>en-US</dc:language>
  <cp:lastModifiedBy>Админ</cp:lastModifiedBy>
  <cp:lastPrinted>2014-03-27T10:48:00Z</cp:lastPrinted>
  <dcterms:modified xsi:type="dcterms:W3CDTF">2016-09-16T15:19:00Z</dcterms:modified>
  <cp:revision>6</cp:revision>
  <dc:subject/>
  <dc:title>План проведения недели профориентации в школе</dc:title>
</cp:coreProperties>
</file>