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ЕВОКУ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 2017 года                                                                                № 422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воку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назначении ответственных лиц для обеспечения координации работы по организации и проведению школьного этапа всероссийской олимпиады школьников в 2017 году в Левокумском муниципальном районе и  обеспечении  конфиденциальности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а министерства образования и молодёжной политики Ставропольского края  «О проведении школьного этапа всероссийской олимпиады школьников» от 23 августа 2017 года №02-20/7608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и лицами для обеспечения координации работы по организации и проведению школьного этапа </w:t>
      </w:r>
      <w:r>
        <w:rPr>
          <w:bCs/>
          <w:sz w:val="28"/>
          <w:szCs w:val="28"/>
        </w:rPr>
        <w:t xml:space="preserve">всероссийской олимпиады школьников в 2017 году в </w:t>
      </w:r>
      <w:r>
        <w:rPr>
          <w:sz w:val="28"/>
          <w:szCs w:val="28"/>
        </w:rPr>
        <w:t>Левокумском муниципальном районе и  обеспечении  конфиденциальности информации начальника МКУ «ИМЦ СО ЛМР СК» Чернобривцеву А.И., старшего методиста МКУ «ИМЦ СО ЛМР СК» Таранову Л.П.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данного приказа оставляю за собой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ьник                                                                                   Е.А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анова Лариса Павл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6543)3-20-13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/>
      </w:pPr>
      <w:r>
        <w:rPr/>
        <w:t xml:space="preserve">                                                                                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0:00Z</dcterms:created>
  <dc:creator>Elli 2.1 Full</dc:creator>
  <dc:description/>
  <cp:keywords/>
  <dc:language>en-US</dc:language>
  <cp:lastModifiedBy>Пользователь</cp:lastModifiedBy>
  <cp:lastPrinted>2017-08-29T16:21:00Z</cp:lastPrinted>
  <dcterms:modified xsi:type="dcterms:W3CDTF">2017-08-29T13:22:00Z</dcterms:modified>
  <cp:revision>5</cp:revision>
  <dc:subject/>
  <dc:title>ОТДЕЛ ОБРАЗОВАНИЯ АДМИНИСТРАЦИИ ЛЕВОКУМСКОГО</dc:title>
</cp:coreProperties>
</file>