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Приложение №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PAGE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1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к приказу № 397 от 14.12.2010 г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-график мероприятий отдела образованием администрации Левокумского муниципального района по обеспечению введения федерального государственного стандарта начального общего образования (ФГОС) в 2011 году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8"/>
        <w:gridCol w:w="4142"/>
        <w:gridCol w:w="1810"/>
        <w:gridCol w:w="1627"/>
      </w:tblGrid>
      <w:tr>
        <w:trPr>
          <w:trHeight w:val="571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мероприятий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</w:tr>
      <w:tr>
        <w:trPr>
          <w:trHeight w:val="1109" w:hRule="atLeast"/>
        </w:trPr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рмативного обеспечения введения ФГОС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иказа «О создании муниципального совета по сопровождению введения ФГОС НОО»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ибога Т.И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1392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иказа «О создании рабочей группы по обеспечению перехода общеобразовательных учреждений муниципального района на ФГОС НОО»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ибога Т.И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835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иказа «О назначении муниципального координатора введения ФГОС НОО»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ибога Т.И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1114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необходимого ресурсного обеспечения в ходе изменений условий образовательной деятельности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ибог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И. Стефанов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1382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необходимых изменений в способах и организационных механизмах контроля образовательного процесса и оценки его результатов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ибога Т.И. Стефанова Е.В.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1949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лана-графика мероприятий по обеспечению введения федерального государственного образовательного стандарта начального общего образования в общеобразовательных учреждениях района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 ый совет Молибога Т.И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1934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зработке на основе ФГОС примерной основной образовательной программы начального общего образования (ООП НОО) в части учета муниципальных, национальных и этнокультурных особенностей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ибога Т.И. Стефанова Е.В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февраль</w:t>
            </w:r>
          </w:p>
        </w:tc>
      </w:tr>
      <w:tr>
        <w:trPr>
          <w:trHeight w:val="2515" w:hRule="atLeas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     предложений      по внесению изменений и дополнений в документы,         регламентирующие деятельность          образовательных учреждений района - положения об ответственных за введение ФГОС НОО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ые инструкции работников     органов     управле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ибога Т.И. Стефанова Е.В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июль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9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3"/>
        <w:gridCol w:w="4142"/>
        <w:gridCol w:w="1810"/>
        <w:gridCol w:w="1637"/>
      </w:tblGrid>
      <w:tr>
        <w:trPr>
          <w:trHeight w:val="29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м.    ответственных    з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ФГОС НОО;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я   об   организации   и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ции взаимодействия органов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        образованием        и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х    учреждений    по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ам введения ФГОС НОО;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ые документы.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муниципального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влё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 -</w:t>
            </w:r>
          </w:p>
        </w:tc>
        <w:tc>
          <w:tcPr>
            <w:tcW w:w="4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 с учетом нормативов,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Н.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ого</w:t>
            </w:r>
          </w:p>
        </w:tc>
        <w:tc>
          <w:tcPr>
            <w:tcW w:w="4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их реализацию ФГОС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я</w:t>
            </w:r>
          </w:p>
        </w:tc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О.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7" w:hRule="atLeast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я ФГОС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ормативных правовых актов, определяющих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ормативное              подушевое бюджетное             финансирование общеобразовательных    учреждений, реализующих ФГОС НОО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овую   систему   оплаты   труда педагогических     и     руководящих работников      общеобразовательных учреждений,   реализующих   ФГОС НОО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тимулирование труда в ОУ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влёва ' А.Н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август</w:t>
            </w:r>
          </w:p>
        </w:tc>
      </w:tr>
      <w:tr>
        <w:trPr>
          <w:trHeight w:val="29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             поэтапного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ако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ового</w:t>
            </w:r>
          </w:p>
        </w:tc>
        <w:tc>
          <w:tcPr>
            <w:tcW w:w="4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я     квалификации     всех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А.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я</w:t>
            </w:r>
          </w:p>
        </w:tc>
        <w:tc>
          <w:tcPr>
            <w:tcW w:w="4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ей    начальных    классов    и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я ФГОС</w:t>
            </w:r>
          </w:p>
        </w:tc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      образовательных учреждений   по   вопросам   ФГОС НОО.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      и        проведени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ибог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-декабрь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х                 семинаров.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И.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х чтений, семинаров по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фанова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ам введения ФГОС НОО.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  участия    методист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ако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-декабрь</w:t>
            </w:r>
          </w:p>
        </w:tc>
      </w:tr>
      <w:tr>
        <w:trPr>
          <w:trHeight w:val="293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К, педагогов и руководителей ОУ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А.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   мероприятиях     регионального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я по сопровождению введения ФГОС НОО.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диагностики готовн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ако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го</w:t>
            </w:r>
          </w:p>
        </w:tc>
        <w:tc>
          <w:tcPr>
            <w:tcW w:w="4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х     учреждений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А.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я</w:t>
            </w:r>
          </w:p>
        </w:tc>
        <w:tc>
          <w:tcPr>
            <w:tcW w:w="4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   к   введению   федерального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фанова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я ФГОС</w:t>
            </w:r>
          </w:p>
        </w:tc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го   образовательного стандарта      начального      общего образования.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остоянно - действующи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ако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июнь</w:t>
            </w:r>
          </w:p>
        </w:tc>
      </w:tr>
      <w:tr>
        <w:trPr>
          <w:trHeight w:val="264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ов по вопросам введения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А.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ОС НОО.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ция   взаимодейств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ренцев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-</w:t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й общего и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259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го образования детей,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харева Е.В..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ющая организацию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урочной деятельности и учет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учебных достижений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хся.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униципальной систем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ибога Т.И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-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4138"/>
        <w:gridCol w:w="1814"/>
        <w:gridCol w:w="1632"/>
      </w:tblGrid>
      <w:tr>
        <w:trPr>
          <w:trHeight w:val="581" w:hRule="atLeast"/>
        </w:trPr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а результатов освоения ООП НОО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акова Ю.А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835" w:hRule="atLeast"/>
        </w:trPr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в средствах массовой информации процессов подготовки к введению и перехода на ФГОС НОО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ибога Т.И, Стефанова Е.В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-сентябрь</w:t>
            </w:r>
          </w:p>
        </w:tc>
      </w:tr>
      <w:tr>
        <w:trPr>
          <w:trHeight w:val="1114" w:hRule="atLeast"/>
        </w:trPr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убличной отчетности образовательных учреждений района о ходе и результатах введения ФГОС НОО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ибога Т.И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, декабрь</w:t>
            </w:r>
          </w:p>
        </w:tc>
      </w:tr>
      <w:tr>
        <w:trPr>
          <w:trHeight w:val="1651" w:hRule="atLeast"/>
        </w:trPr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   хода    и    результатов введения    ФГОС    НОО    в    сети Интернет      (официальные      сайты администрации        муниципального района, отдела образования и др.), в педагогическом вестнике, СМИ и др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фанова Е.В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У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август</w:t>
            </w:r>
          </w:p>
        </w:tc>
      </w:tr>
      <w:tr>
        <w:trPr>
          <w:trHeight w:val="2208" w:hRule="atLeast"/>
        </w:trPr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  информационного взаимодействия       образовательных учреждений района с целью создания единой    информационной    среды, предназначенной для формирования методических       и       справочных электронных ресурсов по вопросам введения ФГОС НОО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ятникова О.В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фанова Е.В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-июнь</w:t>
            </w:r>
          </w:p>
        </w:tc>
      </w:tr>
      <w:tr>
        <w:trPr>
          <w:trHeight w:val="1666" w:hRule="atLeast"/>
        </w:trPr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атериально-технического обеспечения введения ФГОС НОО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снащённости общеобразовательных учреждений в соответствии с требованиями ФГОС НОО к минимальной оснащенности учебного процесса и оборудованию учебных помещений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йникова О.Т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 П.А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</w:tr>
      <w:tr>
        <w:trPr>
          <w:trHeight w:val="1930" w:hRule="atLeast"/>
        </w:trPr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йникова О.Т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 П.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</w:tr>
      <w:tr>
        <w:trPr>
          <w:trHeight w:val="1666" w:hRule="atLeast"/>
        </w:trPr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комплектованности библиотек ОУ, переходящих на ФГОС НОО,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аренко Р.А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</w:tr>
      <w:tr>
        <w:trPr>
          <w:trHeight w:val="1666" w:hRule="atLeast"/>
        </w:trPr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ОУ, переходящих на ФГОС НОО,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цина Э.В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</w:tr>
      <w:tr>
        <w:trPr>
          <w:trHeight w:val="1411" w:hRule="atLeast"/>
        </w:trPr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цина Э. В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26:00Z</dcterms:created>
  <dc:creator>Топилин С.А.</dc:creator>
  <dc:description/>
  <cp:keywords/>
  <dc:language>en-US</dc:language>
  <cp:lastModifiedBy>Топилин С.А.</cp:lastModifiedBy>
  <dcterms:modified xsi:type="dcterms:W3CDTF">2011-04-27T10:27:00Z</dcterms:modified>
  <cp:revision>1</cp:revision>
  <dc:subject/>
  <dc:title>Приложение №3 к приказу № 397 от 14</dc:title>
</cp:coreProperties>
</file>