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93" w:right="99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293485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учебному курсу «Физическая культура» для  8 классов разработана на основе пример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физической культуре федерального государственного образовательного стандарта начального  общего образования утвержден и введен в действие с 1 января 2010 г. </w:t>
      </w:r>
    </w:p>
    <w:p>
      <w:pPr>
        <w:pStyle w:val="Normal"/>
        <w:rPr/>
      </w:pPr>
      <w:r>
        <w:rPr/>
        <w:t xml:space="preserve"> </w:t>
      </w:r>
      <w:r>
        <w:rPr/>
        <w:t xml:space="preserve">«О физической культуре и спорте» от 4 декабря 2007 года №329-Ф3. и на основе комплексной программы физического воспитания учащихся 1-11 классов </w:t>
      </w:r>
    </w:p>
    <w:p>
      <w:pPr>
        <w:pStyle w:val="Normal"/>
        <w:rPr/>
      </w:pPr>
      <w:r>
        <w:rPr/>
        <w:t>В.И. Ляха, А.А. Зданевича (М: Просвещение, 2010) в объеме 105 часов. Из них 76 часов – базовая часть, 29 часов – вариативная.</w:t>
      </w:r>
    </w:p>
    <w:p>
      <w:pPr>
        <w:pStyle w:val="Normal"/>
        <w:rPr/>
      </w:pPr>
      <w:r>
        <w:rPr/>
        <w:t>Рабочая программа по физической культуре построена на основе:</w:t>
      </w:r>
    </w:p>
    <w:p>
      <w:pPr>
        <w:pStyle w:val="Normal"/>
        <w:rPr/>
      </w:pPr>
      <w:r>
        <w:rPr/>
        <w:t xml:space="preserve">● </w:t>
      </w:r>
      <w:r>
        <w:rPr/>
        <w:t>закона «Об образовании в Российской Федерации» № 273-фз от 9.12.2012г.</w:t>
      </w:r>
    </w:p>
    <w:p>
      <w:pPr>
        <w:pStyle w:val="Normal"/>
        <w:rPr/>
      </w:pPr>
      <w:r>
        <w:rPr/>
        <w:t xml:space="preserve">● </w:t>
      </w:r>
      <w:r>
        <w:rPr/>
        <w:t>Федерального государственного образовательного стандарта общего образования и науки Российской Федерации от 17 декабря 2010 № 1897</w:t>
      </w:r>
    </w:p>
    <w:p>
      <w:pPr>
        <w:pStyle w:val="Normal"/>
        <w:rPr/>
      </w:pPr>
      <w:r>
        <w:rPr/>
        <w:t xml:space="preserve">● </w:t>
      </w:r>
      <w:r>
        <w:rPr/>
        <w:t>основной образовательной программы основного общего образования МКОУ СОШ №7</w:t>
      </w:r>
    </w:p>
    <w:p>
      <w:pPr>
        <w:pStyle w:val="Normal"/>
        <w:rPr/>
      </w:pPr>
      <w:r>
        <w:rPr/>
        <w:t xml:space="preserve">● </w:t>
      </w:r>
      <w:r>
        <w:rPr/>
        <w:t>фундаментального ядра содержания общего образования;</w:t>
      </w:r>
    </w:p>
    <w:p>
      <w:pPr>
        <w:pStyle w:val="Normal"/>
        <w:rPr/>
      </w:pPr>
      <w:r>
        <w:rPr/>
        <w:t xml:space="preserve">● </w:t>
      </w:r>
      <w:r>
        <w:rPr/>
        <w:t>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;</w:t>
      </w:r>
    </w:p>
    <w:p>
      <w:pPr>
        <w:pStyle w:val="Normal"/>
        <w:rPr/>
      </w:pPr>
      <w:r>
        <w:rPr/>
        <w:t xml:space="preserve">● </w:t>
      </w:r>
      <w:r>
        <w:rPr/>
        <w:t>примерной программы основного общего образования по физической культуре;</w:t>
      </w:r>
    </w:p>
    <w:p>
      <w:pPr>
        <w:pStyle w:val="Normal"/>
        <w:rPr/>
      </w:pPr>
      <w:r>
        <w:rPr/>
        <w:t xml:space="preserve">● </w:t>
      </w:r>
      <w:r>
        <w:rPr/>
        <w:t>программы развития и формирования универсальных учебных действий, которые обеспечивают формирование российской гражданской идентичности, овладение ключевыми компетенциями, составляющими основу для саморазвития и непрерывного образов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учебного плана МКОУ СОШ №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школьного образования по физической культуре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 и определяет направленность образовательного процесса на формирование устойчивых мотивов и потребности школьников в бережном отношении к своему здоровью, целостное развитие физических, духовных и нравственных качеств, творческий подход в организации здорового образа жизн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ёмами базовых видов спорт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Style18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риентируясь на решение задач образования школьников по физической культуре, настоящая программа в своём предметном содержании направлена на: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ённостью учебного процесса (спортивный зал, спортивные пришкольные площадки, стадион, бассей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инципа достаточности и сообразности, определяющего распределение учебного материала е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дидактических правил “от известного к неизвестному” и “от простого к сложному”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езультаты освоения программного материала по предмету « Физическая культура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этом разделе представлены итоговые результаты освоения программного материала по предмету «Физическая культура»,которые должны демонстрировать школьники по завершении обучения в основной школе.</w:t>
        <w:br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ражаются в индивидуальных качественных свойствах учащихся, которые приобретаются в процессе освоения учебного предмета “Физическая культура”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, формируемые в ходе изучения физической культуры, отражают: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уют сформированность универсальных компетенций, проявляющихся в применении накопленных знаний и умений в познавательной и предметно-практической деятельности. Метапредметные результаты отражаются прежде всего в универсальных умениях, необходимых каждому учащемуся и каждому современному человеку. Это: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е осознанною выбора в учебной и познавательной деятельност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 и делать выводы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. согласования позиций и учёта интересов; формулировать, аргументировать и отстаивать своё мнени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уют опыт учащихся в творческой двигательной деятельности, который приобретается и закрепляется в процессе освоения учебного предмета “Физическая культура”. Предметные результаты отражают: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учётом индивидуальных возможностей и особенностей организма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ёгких травмах; обогащение опыта совместной деятельности в организации и проведении занятий , физической культурой, форм активного отдыха и досуга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опыта организации и мониторинга физического развития и физической подготовленности;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граммы курса в 8 класс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е о физической культур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История физической культуры. </w:t>
      </w:r>
      <w:r>
        <w:rPr>
          <w:rFonts w:cs="Times New Roman" w:ascii="Times New Roman" w:hAnsi="Times New Roman"/>
          <w:sz w:val="24"/>
          <w:szCs w:val="24"/>
        </w:rPr>
        <w:t>Возрождение Олимпийских игр, роль Пьера де Кубертена в их становлении и развитии, цель и задачи олимпийского движения, олимпийские идеалы и символика. Зарождение Олимпийского движения в дореволюционной России, первые успехи российских спортсменов в современных Олимпийских играх. История зарождения избранного вида спорта (гимнастики, лыжных гонок, плавания, баскетбола, футбола, волейбола). Современные правила соревнований.</w:t>
        <w:br/>
        <w:t> 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Базовые понятия физической культуры. </w:t>
      </w:r>
      <w:r>
        <w:rPr>
          <w:rFonts w:cs="Times New Roman" w:ascii="Times New Roman" w:hAnsi="Times New Roman"/>
          <w:sz w:val="24"/>
          <w:szCs w:val="24"/>
        </w:rPr>
        <w:t>Физическая подготовка как система регулярных занятий по развитию физических качеств; понятия силы, быстроты, выносливости, гибкости, координации движений и ловкости. Основные правила развития физических качеств (регулярность и систематичность занятий, доступность и индивидуализация в выборе величины физических нагрузок, непрерывность и постепенность повышения требований). Структура занятий по развитию физических качеств (подготовительная часть — разминка, основная часть — решение главных задач занятия, заключительная часть — восстановление организма) и особенности планирования их содержания, место занятий в режиме дня и недели. Физическая нагрузка как чередование физической работы и отдыха; ее регулирование по объему, продолжительности, интенсивности и интервалам отдыха. Общая характеристика основных режимов нагрузки по показателям частоты сердечных сокращений (оздоровительный, поддерживающий, развивающий и тренирующий режимы).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Физическая культура человека. </w:t>
      </w:r>
      <w:r>
        <w:rPr>
          <w:rFonts w:cs="Times New Roman" w:ascii="Times New Roman" w:hAnsi="Times New Roman"/>
          <w:sz w:val="24"/>
          <w:szCs w:val="24"/>
        </w:rPr>
        <w:t>Правила закаливания организма способами принятия воздушных и солнечных ванн, купания. Правила ведения дневника самонаблюдения за физическим развитием и физической подготовленность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Способы двигательной (физкультурной) деятельности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Организация и проведение занятий физической культурой. </w:t>
      </w:r>
      <w:r>
        <w:rPr>
          <w:rFonts w:cs="Times New Roman" w:ascii="Times New Roman" w:hAnsi="Times New Roman"/>
          <w:sz w:val="24"/>
          <w:szCs w:val="24"/>
        </w:rPr>
        <w:t>Соблюдение требований безопасности и гигиенических правил при подготовке мест занятий, выборе инвентаря и одежды для проведения занятий по развитию физических качеств (в условиях спортивного зала и открытой спортивной площадки). Составление по образцу комплексов упражнений для развития физических качеств (по заданию учителя). Составление вместе с учителем плана индивидуальных занятий по развитию физических качеств.</w:t>
        <w:br/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Оценка эффективности занятий физической культурой. </w:t>
      </w:r>
      <w:r>
        <w:rPr>
          <w:rFonts w:cs="Times New Roman" w:ascii="Times New Roman" w:hAnsi="Times New Roman"/>
          <w:sz w:val="24"/>
          <w:szCs w:val="24"/>
        </w:rPr>
        <w:t>Правила самостоятельного тестирования физических качеств. Измерение частоты сердечных сокращений во время занятий и регулирование величины нагрузки в соответствии с заданными режимами (согласно плану индивидуальных занятий и показателям текущего самочувствия).</w:t>
        <w:br/>
        <w:t>      Ведение дневника самонаблюдения: регистрация по учебным четвертям динамики показателей физического развития и физической подготовленности; содержание еженедельно обновляемых комплексов утренней зарядки и физкультминуток; содержание домашних занятий по развитию физических качеств. Наблюдения за динамикой показателей физической подготовленности с помощью тестовых упражнений:</w:t>
        <w:br/>
        <w:t>      развитие силы — прыжки с места в длину и высоту, отжимание в упоре лежа, наклоны вперед из положения сидя, поднимание ног из положения виса;</w:t>
        <w:br/>
        <w:t>      развитие быстроты — ловля падающей линейки, темпинг-тест, бег с максимальной скорость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развитие выносливости — бег по контрольной дистанции, 6-минутный бег;</w:t>
        <w:br/>
        <w:t>      развитие координации движений — бросок малого мяча в подвижную мишень,  удерживание тела в статическом положении стоя на одной ноге, передвижение ходьбой и бегом;</w:t>
        <w:br/>
        <w:t>      развитие гибкости — наклон вперед, маховые движения ногами вперед, назад, в сторону, выкруты рук с гимнастической палкой назад и впере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Физическое совершенствование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  <w:sz w:val="24"/>
          <w:szCs w:val="24"/>
        </w:rPr>
        <w:t>Комплексы упражнений для развития гибкости и координации движений, формирования правильной осанки с учетом индивидуальных особенностей физического развития. Комплексы упражнений для коррекции фигуры. Комплексы упражнений утренней зарядки и физкультминуток и физкультпауз. Комплексы дыхательной гимнастики и гимнастики для глаз.</w:t>
        <w:br/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Спортивно-оздоровительная деятельность с общеразвивающей направленностью. 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щие команды и приемы: ходьба строевым шагом одной, двумя и тремя колоннами, перестроение в движении из колонны по одному в колонну по 2, по 3 и обратн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Кувырок назад в группировке, стойка на лопатках, перекат вперед в упор присев, два кувырка.</w:t>
        <w:br/>
        <w:t xml:space="preserve">      Опорные прыжки: прыжок согнув ноги через гимнастического козла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(мальчики); </w:t>
      </w:r>
      <w:r>
        <w:rPr>
          <w:rFonts w:cs="Times New Roman" w:ascii="Times New Roman" w:hAnsi="Times New Roman"/>
          <w:sz w:val="24"/>
          <w:szCs w:val="24"/>
        </w:rPr>
        <w:t xml:space="preserve">прыжок ноги врозь через гимнастического козла </w:t>
      </w:r>
      <w:r>
        <w:rPr>
          <w:rStyle w:val="Emphasis"/>
          <w:rFonts w:cs="Times New Roman" w:ascii="Times New Roman" w:hAnsi="Times New Roman"/>
          <w:sz w:val="24"/>
          <w:szCs w:val="24"/>
        </w:rPr>
        <w:t>(девочки).</w:t>
      </w:r>
      <w:r>
        <w:rPr>
          <w:rFonts w:cs="Times New Roman" w:ascii="Times New Roman" w:hAnsi="Times New Roman"/>
          <w:sz w:val="24"/>
          <w:szCs w:val="24"/>
        </w:rPr>
        <w:br/>
        <w:t xml:space="preserve">      Передвижение по гимнастическому бревну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(девочки): </w:t>
      </w:r>
      <w:r>
        <w:rPr>
          <w:rFonts w:cs="Times New Roman" w:ascii="Times New Roman" w:hAnsi="Times New Roman"/>
          <w:sz w:val="24"/>
          <w:szCs w:val="24"/>
        </w:rPr>
        <w:t>поворот на носках в полуприсед, выход в равновесие на одной, полушпагат, соскок прогнувшись из стойки попере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Упражнения на невысокой перекладине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(мальчики): </w:t>
      </w:r>
      <w:r>
        <w:rPr>
          <w:rFonts w:cs="Times New Roman" w:ascii="Times New Roman" w:hAnsi="Times New Roman"/>
          <w:sz w:val="24"/>
          <w:szCs w:val="24"/>
        </w:rPr>
        <w:t>подъем в упор с прыжка, перемах левой (правой) вперед, назад, переход в вис лежа на согнутых руках.</w:t>
        <w:br/>
        <w:t xml:space="preserve">лазанье по гимнастической стенке вверх-вниз, горизонтально лицом и спиной к стенке, по диагонали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(девочки). </w:t>
      </w:r>
      <w:r>
        <w:rPr>
          <w:rFonts w:cs="Times New Roman" w:ascii="Times New Roman" w:hAnsi="Times New Roman"/>
          <w:sz w:val="24"/>
          <w:szCs w:val="24"/>
        </w:rPr>
        <w:t>Упражнения на трамплине: прыжок с разбега на горку матов, соскок.</w:t>
        <w:br/>
        <w:t>      Упражнения общей физической подготов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арт с опорой на одну руку с последующим ускорением. Бег с преодолением препятствий. Спринтерский бег (60 м и 100 м). Гладкий равномерный бег по учебной дистанции (протяженность дистанций регулируется учителем или обучающимися). Прыжок в высоту с разбега способом «перешагивание». Метание малого мяча по движущейся мишени (катящемуся с разной скоростью и летящему по разной траектории баскетбольному мячу).     Упражнения общей физической подготовки.    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Спортивные игры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Style w:val="Letter1"/>
        </w:rPr>
        <w:t>Баскетбол</w:t>
      </w:r>
      <w:r>
        <w:rPr>
          <w:rFonts w:cs="Times New Roman" w:ascii="Times New Roman" w:hAnsi="Times New Roman"/>
          <w:sz w:val="24"/>
          <w:szCs w:val="24"/>
        </w:rPr>
        <w:t>. Упражнения без мяча: прыжок вверх толчком одной с приземлением на другую; передвижение в основной стойке; остановка прыжком после ускорения; остановка в шаге. Упражнения с мячом: ловля мяча после отскока от пола, ведение мяча на месте и в движении с изменением направления движения; бросок мяча в корзину двумя руками снизу после ведения и от груди с места. Игра в баскетбол по правилам.</w:t>
        <w:br/>
        <w:t>      Упражнения общей физической подготовки.</w:t>
        <w:br/>
        <w:t>      </w:t>
      </w:r>
      <w:r>
        <w:rPr>
          <w:rStyle w:val="Letter1"/>
        </w:rPr>
        <w:t>Волейбол</w:t>
      </w:r>
      <w:r>
        <w:rPr>
          <w:rFonts w:cs="Times New Roman" w:ascii="Times New Roman" w:hAnsi="Times New Roman"/>
          <w:sz w:val="24"/>
          <w:szCs w:val="24"/>
        </w:rPr>
        <w:t>. Упражнения с мячом: прямая нижняя подача мяча через сетку с лицевой линии площадки; передача мяча после перемещения; передача мяча из зоны в зону. Игра в волейбол  по правила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общей физической подготовки</w:t>
        <w:br/>
        <w:t>      </w:t>
      </w:r>
      <w:r>
        <w:rPr>
          <w:rStyle w:val="Letter1"/>
        </w:rPr>
        <w:t>Футбо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Letter1"/>
        </w:rPr>
        <w:t>мини-футбол</w:t>
      </w:r>
      <w:r>
        <w:rPr>
          <w:rFonts w:cs="Times New Roman" w:ascii="Times New Roman" w:hAnsi="Times New Roman"/>
          <w:sz w:val="24"/>
          <w:szCs w:val="24"/>
        </w:rPr>
        <w:t>). Упражнения с мячом: ведение мяча с ускорением (по прямой, по кругу, между стоек); удар с разбега по катящемуся мячу. Игра в мини-футбол по правилам.</w:t>
        <w:br/>
        <w:t>      Упражнения общей физической подготовки.</w:t>
        <w:br/>
        <w:t> 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Спортивно-оздоровительная деятельность с соревновательной направленностью.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Гимнастика с основами акробатики. </w:t>
      </w:r>
      <w:r>
        <w:rPr>
          <w:rFonts w:cs="Times New Roman" w:ascii="Times New Roman" w:hAnsi="Times New Roman"/>
          <w:sz w:val="24"/>
          <w:szCs w:val="24"/>
        </w:rPr>
        <w:t>Организующие команды и приемы: передвижение строевым шагом одной, двумя и тремя колоннами; перестроение в движении из колонны по одному в колонну по 2, по 3 и обратн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Акробатические упражнения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(мальчики): </w:t>
      </w:r>
      <w:r>
        <w:rPr>
          <w:rFonts w:cs="Times New Roman" w:ascii="Times New Roman" w:hAnsi="Times New Roman"/>
          <w:sz w:val="24"/>
          <w:szCs w:val="24"/>
        </w:rPr>
        <w:t>прыжком кувырок вперед, кувырок назад в группировке, стойка на лопатках, перекат вперед в упор присев, два кувырка вперед в группировке, стойка на голове и руках.</w:t>
        <w:br/>
        <w:t xml:space="preserve">      Опорные прыжки: прыжок согнув ноги через гимнастического козла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(мальчики); </w:t>
      </w:r>
      <w:r>
        <w:rPr>
          <w:rFonts w:cs="Times New Roman" w:ascii="Times New Roman" w:hAnsi="Times New Roman"/>
          <w:sz w:val="24"/>
          <w:szCs w:val="24"/>
        </w:rPr>
        <w:t xml:space="preserve">прыжок ноги врозь через гимнастического козла </w:t>
      </w:r>
      <w:r>
        <w:rPr>
          <w:rStyle w:val="Emphasis"/>
          <w:rFonts w:cs="Times New Roman" w:ascii="Times New Roman" w:hAnsi="Times New Roman"/>
          <w:sz w:val="24"/>
          <w:szCs w:val="24"/>
        </w:rPr>
        <w:t>(девочки).</w:t>
      </w:r>
      <w:r>
        <w:rPr>
          <w:rFonts w:cs="Times New Roman" w:ascii="Times New Roman" w:hAnsi="Times New Roman"/>
          <w:sz w:val="24"/>
          <w:szCs w:val="24"/>
        </w:rPr>
        <w:br/>
        <w:t xml:space="preserve">      Передвижения по гимнастическому бревну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(девочки): </w:t>
      </w:r>
      <w:r>
        <w:rPr>
          <w:rFonts w:cs="Times New Roman" w:ascii="Times New Roman" w:hAnsi="Times New Roman"/>
          <w:sz w:val="24"/>
          <w:szCs w:val="24"/>
        </w:rPr>
        <w:t>поворот на носках в полуприсед, выход в равновесие на одной, полушпагат, соскок прогнувшись из стойки попере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Упражнения на средней перекладине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(мальчики): </w:t>
      </w:r>
      <w:r>
        <w:rPr>
          <w:rFonts w:cs="Times New Roman" w:ascii="Times New Roman" w:hAnsi="Times New Roman"/>
          <w:sz w:val="24"/>
          <w:szCs w:val="24"/>
        </w:rPr>
        <w:t>подъем в упор с прыжка, перемах левой (правой) вперед, назад, переход в вис лежа на согнутых руках; из виса завесой вне размахивание и подъем в упор; из виса стоя наскок в упор; из упора верхом спад назад в вис завесом; махом одной, толчком другой подъем переворотом в упо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лазанье по гимнастической стенке вверх-вниз, горизонтально лицом и спиной к стенке, по диагонали </w:t>
      </w:r>
      <w:r>
        <w:rPr>
          <w:rStyle w:val="Emphasis"/>
          <w:rFonts w:cs="Times New Roman" w:ascii="Times New Roman" w:hAnsi="Times New Roman"/>
          <w:sz w:val="24"/>
          <w:szCs w:val="24"/>
        </w:rPr>
        <w:t>(девочки).</w:t>
      </w:r>
      <w:r>
        <w:rPr>
          <w:rFonts w:cs="Times New Roman" w:ascii="Times New Roman" w:hAnsi="Times New Roman"/>
          <w:sz w:val="24"/>
          <w:szCs w:val="24"/>
        </w:rPr>
        <w:t>      Упражнения специальной физической и технической подготовки.</w:t>
        <w:br/>
        <w:t>      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Легкая атлетика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т с опорой на одну руку с последующим ускорением. Финиширование. Эстафетный бег. Прыжок в длину с разбега способом «прогнувшись». Прыжок в высоту способом «перешагивание». Бег с препятствиями. Спринтерский бег. Кроссовый бег на учебные дистанции (протяженность дистанций регулируется учителем).</w:t>
        <w:br/>
        <w:t>      Упражнения специальной физической и технической подготовки.      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Спортивные игры.</w:t>
      </w:r>
    </w:p>
    <w:p>
      <w:pPr>
        <w:pStyle w:val="Style18"/>
        <w:jc w:val="both"/>
        <w:rPr/>
      </w:pPr>
      <w:r>
        <w:rPr>
          <w:rStyle w:val="Letter1"/>
        </w:rPr>
        <w:t>Баскетбол</w:t>
      </w:r>
      <w:r>
        <w:rPr>
          <w:rFonts w:cs="Times New Roman" w:ascii="Times New Roman" w:hAnsi="Times New Roman"/>
          <w:sz w:val="24"/>
          <w:szCs w:val="24"/>
        </w:rPr>
        <w:t>. Ловля мяча после отскока от пола. Ведение мяча с изменением направления и скорости передвижения, с отскоком мяча на разную высоту. Ловля и передача мяча с шагом. Бросок мяча в корзину одной рукой с места. Бросок мяча в корзину двумя руками снизу и от груди после ведения. Технико-тактические действия игроков при вбрасывании мяча судьей и при передаче мяча с лицевой ли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в баскетбол по правилам</w:t>
        <w:br/>
        <w:t>      Упражнения специальной физической и технической подготовки.</w:t>
        <w:br/>
        <w:t>      </w:t>
      </w:r>
      <w:r>
        <w:rPr>
          <w:rStyle w:val="Letter1"/>
        </w:rPr>
        <w:t>Волейбол</w:t>
      </w:r>
      <w:r>
        <w:rPr>
          <w:rFonts w:cs="Times New Roman" w:ascii="Times New Roman" w:hAnsi="Times New Roman"/>
          <w:sz w:val="24"/>
          <w:szCs w:val="24"/>
        </w:rPr>
        <w:t>. Верхняя прямая и нижняя боковая подачи с лицевой линии в правую и левую половину площадки. Передача мяча после перемещения из зоны в зону. Прием мяча на задней линии. Нападающий удар через сетку. Тактические действия: система игры со второй подачи игрока передней линии; система игры при страховке нападающего игроком передней линии. Игра в волейбол по правилам.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специальной физической и технической подготовки.       </w:t>
        <w:br/>
        <w:t>    </w:t>
      </w:r>
    </w:p>
    <w:p>
      <w:pPr>
        <w:sectPr>
          <w:type w:val="nextPage"/>
          <w:pgSz w:w="11906" w:h="16838"/>
          <w:pgMar w:left="993" w:right="99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Style w:val="Letter1"/>
        </w:rPr>
        <w:t>Футбо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Letter1"/>
        </w:rPr>
        <w:t>мини-футбол</w:t>
      </w:r>
      <w:r>
        <w:rPr>
          <w:rFonts w:cs="Times New Roman" w:ascii="Times New Roman" w:hAnsi="Times New Roman"/>
          <w:sz w:val="24"/>
          <w:szCs w:val="24"/>
        </w:rPr>
        <w:t>). Ведение мяча с ускорением по прямой, по кругу, между стоек, «восьмеркой». Удар по мячу с разбега после его отскока от земли. Передачи мяча на месте (продольные, поперечные, диагональные, низкие, высокие). Передача мяча в движении. Вбрасывание мяча из-за боковой линии, стоя на месте. Подача углового. Технико-тактические действия игроков при вбрасывании и подаче углового. Игра в футбол (мини-футбол) по правилам. Упражнения специальной физической и технической подготовки.</w:t>
        <w:br/>
        <w:t>      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Упражнения культурно-этнической направленности. </w:t>
      </w:r>
      <w:r>
        <w:rPr>
          <w:rFonts w:cs="Times New Roman" w:ascii="Times New Roman" w:hAnsi="Times New Roman"/>
          <w:sz w:val="24"/>
          <w:szCs w:val="24"/>
        </w:rPr>
        <w:t>Сюжетно-образные (подвижные) и обрядовые игры. Элементы техники национальных видов спорт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Учебно-тематический план по физкультуре на 2022-2023 учебный год в 8 классе (102 часа, 3 часа 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75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1"/>
        <w:gridCol w:w="142"/>
        <w:gridCol w:w="1312"/>
        <w:gridCol w:w="106"/>
        <w:gridCol w:w="1842"/>
        <w:gridCol w:w="4820"/>
        <w:gridCol w:w="142"/>
        <w:gridCol w:w="2693"/>
        <w:gridCol w:w="283"/>
        <w:gridCol w:w="1560"/>
        <w:gridCol w:w="425"/>
        <w:gridCol w:w="567"/>
        <w:gridCol w:w="283"/>
        <w:gridCol w:w="851"/>
      </w:tblGrid>
      <w:tr>
        <w:trPr>
          <w:trHeight w:val="148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, кол-во часов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48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>
          <w:trHeight w:val="14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– 14 часов</w:t>
            </w:r>
          </w:p>
        </w:tc>
      </w:tr>
      <w:tr>
        <w:trPr>
          <w:trHeight w:val="14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интерский бег, эстафетный бег  (4 часа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старт 30-40м. Бег по дистанции (70-80м). Эстафетный бег. Специальные беговые упражнения. ОРУ. Инструктаж по ТБ. Развитие скоростных каче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</w:rPr>
              <w:t>правила ТБ на занятиях л/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пробегать с максимальной скоростью 30 м с низкого стар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коростных качест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старт 30-40м. Бег по дистанции (70-80м). Эстафетный бег. Специальные беговые упражнения. ОРУ. Развитие скоростных качеств. Правила использования л/а упражнений для развития скоростных каче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>пробегать 60м  с максимальной скоростью с низкого стар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коростных качест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старт 30-40м. Бег по дистанции (70-80м). Финиширование. Эстафетный бег. Специальные беговые упражнения. ОРУ. Развитие скоростных качеств. Правила использования л/а упражнений для развития скоростных каче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>пробегать 60м  с максимальной скоростью с низкого стар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коростных качест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60м. ОРУ. Специальные беговые упраж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 xml:space="preserve">пробегать 60м  с максимальной скоростью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60 метров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 xml:space="preserve">Мальчики </w:t>
            </w: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 - 8,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4» - 9,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3» - 9.8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 xml:space="preserve">Девочки –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 - 9,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4» - 10,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3» - 1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витие выносливости в беге на длинные дистанции. Метание малого мяча. (7 часов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-ва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в среднем темпе до 1500 м. Метание мяча по движущейся цели. Специальные беговые упражнения. Развитие выносливости. Терминология мет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>бегать в равномерном темпе до 11 мин.; метать мяч в мишень и на даль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вынослив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вномерный бег до 1800 м. Метание мяча по движущейся цели. Специальные беговые упражнения. Развитие выносливости. Терминология мет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>бегать в равномерном темпе до 13 мин.; метать мяч в мишень и на даль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вынослив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в среднем темпе до 2000 м. Метание мяча с 3-5 шагов разбега. Специальные беговые упражнения. Развитие выносливости. Терминология мет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>бегать в равномерном темпе до 15 мин.; метать мяч в мишень и на даль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вынослив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ание теннисного мяча на дальность с 4-5 шагов разбега. Специальные беговые упражнения. Развитие выносливост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в среднем темпе до 2000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>бегать в среднем темпе до 15 мин., метать мяч на даль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вынослив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</w:t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ание теннисного мяча на дальность с 4-5 шагов разбега. Специальные беговые упражнения. Развитие выносливост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в среднем темпе до 2200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>бегать в среднем темпе до 15 мин., метать мяч на даль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вынослив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ание теннисного мяча на дальность с 4-5 шагов разбега. Специальные беговые упражнения. Развитие выносливост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в среднем темпе до 2500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>метать мяч на дальность, бегать в среднем темпе до 18 ми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ка техники метания мяча на дальность, м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ьчики –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5» - 42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4» - 38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3» - 3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вочки –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 - 2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4» - 2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3» - 1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2000 м (мин) на результат. ОРУ. Спортивные игры. Развитие вынослив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обегать дистанцию 2000 м на результ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ьчики –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 - 9,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4» - 10,00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3» - 11,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вочки –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 - 10,4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4» - 11,4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3» - 12,3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ыжок в высоту с разбега «способом перешаги-вания» (3 часа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-ва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бег с выполнением 3-х последних шагов. Работа толчковой ноги и движения маховой ноги. Правильное отталкивание при выполнении прыжка в высоту. ОРУ. Специальные прыжковые упражн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прыгать в высоту с разбе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техники приземл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-ва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высоту с 7-9 шагов разбега. Работа толчковой ноги и движения маховой ноги. Совершенствование техники приземления. ОРУ. Специальные прыжковые упражн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прыгать в высоту с разбе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техники приземл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высоту с 7-9 шагов разбега. Работа толчковой ноги и движения маховой ноги. Совершенствование техники приземления. ОРУ. Специальные прыжковые упражн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прыгать в высоту с разбега способом «перешагива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усвоения – прыжок в высоту, см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ьчики –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5» - 120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4» - 110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3» - 1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вочки –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 - 1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4» - 1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3» - 9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– 12 часов</w:t>
            </w:r>
          </w:p>
        </w:tc>
      </w:tr>
      <w:tr>
        <w:trPr>
          <w:trHeight w:val="14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сы. Строевые упражнения (4 часа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вого материа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ТБ на уроках гимнастики. Правила страховки во время выполнения упражнений. Выполнение команд: «Прямо!», поворот направо, налево в движении. ОРУ на месте. Подъём переворотом в упор толчком двумя руками (мальчики). Махом одной ногой, толчком другой подъём переворотом (девочки). Подтягивание в висе. Упражнения на гимнастической скамейке. Развитие силовых способност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</w:rPr>
              <w:t>правила ТБ на уроках гимнастики; страховку и помощь во время выполнения гимнастических упражне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ять строевые упражнения; комбинацию на переклади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иловых способнос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сы. Строевые упражне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ЗУ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команд: «Прямо!», поворот направо, налево в движении. ОРУ на месте. Подъём переворотом в упор толчком двумя руками (мальчики). Махом одной ногой, толчком другой подъём переворотом (девочки). Подтягивание в висе. Упражнения на гимнастической скамейке. Развитие силовых способност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ять строевые упражнения; комбинацию на переклади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иловых способнос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сы. Строевые упражне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ЗУ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команд: «Прямо!», поворот направо, налево в движении. ОРУ на месте. Подъём переворотом в упор толчком двумя руками (мальчики). Махом одной ногой, толчком другой подъём переворотом (девочки). Подтягивание в висе. Упражнения на гимнастической скамейке. Развитие силовых способност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ять строевые упражнения; комбинацию на переклади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иловых способнос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сы. Строевые упражне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одъёма переворота на технику. Подтягивание в вис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ять комбинацию на перекладине, подтягивание на результ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ка техники выполнения подтягивания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Мальчики: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«5»-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4»-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3»-5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Девочк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-1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4»-1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3»-1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орный прыжок чез коня (4 часа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вого материа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рный прыжок, согнув ноги (мальчики – высота козла 110-115 см). Прыжок ноги врозь (девочки – высота козла 105-110 см). ОРУ с предметами. Эстафеты. Прикладное значение гимнастики. Развитие скоростно-силовых качест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ять опорный прыж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скоростно-силовых качест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рный прыжок чез кон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ЗУ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рный прыжок, согнув ноги (мальчики). Прыжок ноги врозь (девочки). ОРУ с предметами. Эстафеты. Прикладное значение гимнастики. Развитие скоростно-силовых качест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ять опорный прыж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скоростно-силовых качест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7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рный прыжок чез кон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ЗУ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рный прыжок, согнув ноги (мальчики). Прыжок ноги врозь (девочки). ОРУ с предметами. Эстафеты. Прикладное значение гимнастики. Развитие скоростно-силовых качест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ять опорный прыж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скоростно-силовых качест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8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рный прыжок чез кон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опорного прыжка. ОРУ с предметами. Эстафеты. Развитие скоростно-силовых способност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ять опорный прыж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скоростно-силовых качест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ка (4 часа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вого материа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вырок назад, стойка «ноги врозь» (мальчики). Мост и поворот в упор на одном колене (девочки). ОРУ в движении. Лазание по канату в два приёма. Развитие силовых способност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ять комбинацию из разученных элемент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скоростно-силовых качест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ка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ны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вырок  назад и вперёд, длинный кувырок (М). ОРУ в движении. Лазание по канату в два приёма. Развитие силовых способност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ять комбинацию из разученных элемен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скоростно-силовых качест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ка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вырок  назад, стойка «ноги врозь». Длинный кувырок, стойка на голове (мальчики). Мост и поворот на одном колене (девочки). ОРУ в движении. Лазание по канату в два приёма. Развитие силовых способност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ять комбинацию из разученных элемен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скоростно-силовых качест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ка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Кувырок  назад, стойка «ноги врозь». Длинный кувырок, стойка на голове (мальчики). Мост и поворот на одном колене (девочки). ОРУ в движении. Лазание по канату в два приёма. Развитие силовых способност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ять комбинацию из разученных элемен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акробатических элем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(волейбол) -18 часов</w:t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лейбо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способов перемещения: лицом, боком спиной вперед. Работа рук при передаче мяча сверху и приеме снизу. Игра в волейбол. Развитие координационных качеств. Правила техники безопасности при игре в волейбо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волейбо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гры в волейбо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координационных качест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в стойке приставными шагами, спиной и т.д. Верхняя передача мяча. Выход на встречу мяча и изготовка для приема мяча. Передача мяча над собой. Развитие координационных качест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волейбо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гры в волейбо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координационных качест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кисти при верхней передаче мяча, техники выполнения нижней прямой подачи мяча из-за лицевой линии. Своевременный выход на мяч и изготовка при передаче. Развитие быстроты и прыгучест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волейбо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гры в волейбо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быстроты и прыгуче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верхней передачи  мяча над собой и работы руки при нижней прямой подачи. Совершенствовать технику приема мяча с подачи. Развитие быстроты и прыгучест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выйти на мяч, правильно принять изготовку для верхней передачи мяч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гры в волейбо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быстроты и прыгуче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в стойке приставными шагами, спиной и т.д. Отбивание мяча кулаком через сетку. Совершенствование нижнего приема мяча с подачи, своевременного выхода на мяч. Развитие координационных качест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выйти на мяч, правильно принять изготовку для нижнего приема мяч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гры в волейбо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координационных качест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ередача мяча сверху двумя руками через сетку. Совершенствование навыков отбивания мяча кулаком через сетку. Работа туловища при нижней подачи мяча из-за лицевой линии. Развитие быстрот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ить верхнюю передачу мяча (согласованная работа рук, туловища, ног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гры в волейбо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быстро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аботы рук и ног при передаче и приеме мяча снизу во встречных колоннах. Выход на мяч, летящий в сторону. Изменение направления полета мяча при нижней подаче из-за лицевой линии. Развивать быстроту, прыгучесть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ить верхнюю передачу мяча (согласованная работа рук, туловища, ног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гры в волейбо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быстроты, прыгуче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работы рук, ног, туловища при приеме мяча с подачи. Отбивание мяча кулаком через сетку. Изменение траектории полета мяча. Развитие быстроты и ловкост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инять стойку волейболиста для  приема мча с подач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гры в волейбо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быстроты и ловк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в стойке приставными шагами, спиной и т.д. Верхняя передача мяча через сетку. Совершенствование верхнего и нижнего приема мяча над собой с продвижением вперед и назад. Развитие выносливости и ловкост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ить направление полета мяч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волейбол с розыгрышем мяча на три каса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гры в волейбо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быстроты и ловк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рук при приеме и передаче мяча во встречных колоннах. Совершенствование нижней прямой подачи мяча из-за лицевой линии. Развитие быстроты и ловкост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волейбол с розыгрышем мяча на три каса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гры в волейбо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быстроты и ловк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верхней передачи  и нижнего приема мяча над собой. Совершенствование техники отбивания мяча кулаком через сетку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выйти на мяч и принять изготовку для приема мяч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гры в волейбо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техники отбивания мяча кулаком через сетк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 мяча в определенные квадраты из-за лицевой линии. Совершенствование навыков передачи мяча сверху, работы рук и ног при приеме мяча снизу. Прием мяча с подачи. Развитие быстроты и ловкост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ижнюю прямую подачу мяча с 9-ти метр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гры в волейбо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быстроты и ловк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нижней прямой подачи мяча, работы рук и ног при приеме мяча над собой. Отбивание мяча кулаком над собой. Развитие выносливости и ловкост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ижнюю прямую подачу мяча с 9-ти метр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гры в волейбо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выносливости и ловк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ередача мяча двумя руками через сетку. Совершенствование техники нижней прямой подачи мяча. Развитие быстроты. Игра в волейбол с розыгрышем мяча на три кас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ижнюю прямую подачу мяча с 9-ти метр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гры в волейбо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нижней подачи мяч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одача мяча. Совершенствование техники работы рук и ног при приеме мяча над собой, отбивание мяча кулаком через сетку. Развитие выносливости и ловкости. Игра в волейбол с розыгрышем мяча на три кас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ерхнюю подачу мяча 6-ти  метр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гры в волейбо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 и ловк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ерхней подачи мяча, отбивание мяча кулаком через сетку. Прием мяча с подачи. Развитие быстроты. Игра в волейбол с розыгрышем мяча на три кас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ерхнюю подачу мяча 6-ти  метр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отбивания мяча кулаком через сетк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ыполнения приема мяча с подачи. Верхняя подача мяча. Прием мяча, летящего в сторону, снизу. Развитие быстроты и прыгучести. Игра в волейбол с розыгрышем мяча на три кас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ерхнюю подачу мяча 6-ти  метр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гры в волейбо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приема мяча с пода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одача мяча. Нижний прием мяча. Игра в волейбол с розыгрышем мяча на три касания. Развитие коллективизм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верхнюю подачу мяч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гры в волейбо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быстроты и прыгуче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(футбол) – 12 часов</w:t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</w:t>
              <w:softHyphen/>
              <w:t>ств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мещения футболист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м лицом и спиной вперёд, приставными и скрещенными шагами в сторону. Игра по упрощённым правила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фу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опеременного двухшажного ход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</w:t>
              <w:softHyphen/>
              <w:t>ств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ы и остановки мяч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катящемуся мячу внутренней частью подъёма. Остановка катящегося мяча. Специальные беговые упражнения. Развитие скоростно-силовых качеств. Игра в футбо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фу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опеременного двухшажного ход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</w:t>
              <w:softHyphen/>
              <w:t>ств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, перехват мяча. Удары по воротам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ратаря. Специальные беговые упражнения. Развитие скоростно-силовых качеств. Игра в футбо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фу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 при ходьбе на лыж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</w:t>
              <w:softHyphen/>
              <w:t>ств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ческих действи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направления движения с пассивным сопротивлением защитника. Удары по воротам. Игра вратаря. Специальные беговые упражнения. Развитие скоростно-силовых качеств. Игра в футбо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фу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 при ходьбе на лыж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</w:t>
              <w:softHyphen/>
              <w:t>ств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мещения футболист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м лицом и спиной вперёд, приставными и скрещенными шагами в сторону. Игра по упрощённым правила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фу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</w:t>
              <w:softHyphen/>
              <w:t>ств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ы и остановки мяч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катящемуся мячу внутренней частью подъёма. Остановка катящегося мяча. Специальные беговые упражнения. Развитие скоростно-силовых качеств. Игра в футбо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фу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</w:t>
              <w:softHyphen/>
              <w:t>ств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, перехват мяча. Удары по воротам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ратаря. Специальные беговые упражнения. Развитие скоростно-силовых качеств. Игра в футбо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фу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</w:t>
              <w:softHyphen/>
              <w:t>ств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ческих действи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направления движения с пассивным сопротивлением защитника. Удары по воротам. Игра вратаря. Специальные беговые упражнения. Развитие скоростно-силовых качеств. Игра в футбо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фу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</w:t>
              <w:softHyphen/>
              <w:t>ств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мещения футболист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м лицом и спиной вперёд, приставными и скрещенными шагами в сторону. Игра по упрощённым правила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фу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одновремен-ного одношажного ход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</w:t>
              <w:softHyphen/>
              <w:t>ств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ы и остановки мяч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катящемуся мячу внутренней частью подъёма. Остановка катящегося мяча. Специальные беговые упражнения. Развитие скоростно-силовых качеств. Игра в футбо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фу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</w:t>
              <w:softHyphen/>
              <w:t>ств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, перехват мяча. Удары по воротам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ратаря. Специальные беговые упражнения. Развитие скоростно-силовых качеств. Игра в футбо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фу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й вынослив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</w:t>
              <w:softHyphen/>
              <w:t>ств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ческих действи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направления движения с пассивным сопротивлением защитника. Удары по воротам. Игра вратаря. Специальные беговые упражнения. Развитие скоростно-силовых качеств. Игра в футбо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фу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поперемен-ного двухшажного ход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(настольный теннис) – 6 часов</w:t>
            </w:r>
          </w:p>
        </w:tc>
      </w:tr>
      <w:tr>
        <w:trPr>
          <w:trHeight w:val="493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ЗУ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 с ракеткой. Держание предметов на ракетке.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Носить на ракетке (следить за правильной хваткой): мешочек, конус, кубик, сложенную скакалку, круглую резиновую метку, скомканный в шар лист газеты и т.д. до отметки и обратно. На протяжении определенного времени. Медленно и быстро перемещаясь поплощадк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играть в настольный теннис по упрощённым правилам, выполнять технические действия в игр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упражнений с ракеткой и теннисным шарик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ЗУ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32"/>
                <w:szCs w:val="29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36"/>
                <w:shd w:fill="FFFFFF" w:val="clear"/>
              </w:rPr>
              <w:t xml:space="preserve">Общеразвивающие упражнения с ракеткой. </w:t>
            </w:r>
            <w:r>
              <w:rPr>
                <w:rFonts w:cs="Times New Roman" w:ascii="Times New Roman" w:hAnsi="Times New Roman"/>
                <w:sz w:val="24"/>
              </w:rPr>
              <w:t>Держать ракетку за головку и ручку как палочку. В наклоне туловища 90° выполнять скручивания ракетки впереди себ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32"/>
                <w:szCs w:val="29"/>
              </w:rPr>
            </w:pPr>
            <w:r>
              <w:rPr>
                <w:rFonts w:cs="Times New Roman" w:ascii="Times New Roman" w:hAnsi="Times New Roman"/>
                <w:sz w:val="24"/>
              </w:rPr>
              <w:t>Держать ракетку на вытянутых руках за ребро и шейку как палочку. Энергичные повороты вправо-влево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32"/>
                <w:szCs w:val="29"/>
              </w:rPr>
            </w:pPr>
            <w:r>
              <w:rPr>
                <w:rFonts w:cs="Times New Roman" w:ascii="Times New Roman" w:hAnsi="Times New Roman"/>
                <w:sz w:val="24"/>
              </w:rPr>
              <w:t>То же в наклоне туловища 90°.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4"/>
              </w:rPr>
              <w:t>Держать ракетку над головой двумя руками. Наклоны вправо-влево. Вперед-назад</w:t>
            </w:r>
            <w:r>
              <w:rPr/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играть в настольный теннис по упрощённым правилам, выполнять технические действия в игр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упражнений с ракеткой и теннисным шарик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ЗУ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щеразвивающие упражнения с ракетк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ржать ракетку над головой двумя руками. На счет «раз» – наклон вперед, положить ракетку на пол, «два» – выпрямиться, хлопок над головой, «три» - наклон, взять ракетку с пола, «четыре» - выпрямиться, поднять ракетку над голово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играть в настольный теннис по упрощённым правилам, выполнять технические действия в игр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9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упражнений с ракеткой и теннисным шарик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ЗУ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/>
              <w:t>Упражнения для развития моторики рук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32"/>
                <w:szCs w:val="29"/>
              </w:rPr>
            </w:pPr>
            <w:r>
              <w:rPr>
                <w:rFonts w:cs="Times New Roman" w:ascii="Times New Roman" w:hAnsi="Times New Roman"/>
                <w:sz w:val="24"/>
              </w:rPr>
              <w:t>Держать ракетку в одной руке. Рисовать носом ракетки: круг, восьмерку, полукруг (вправо-влево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32"/>
                <w:szCs w:val="29"/>
              </w:rPr>
            </w:pPr>
            <w:r>
              <w:rPr>
                <w:rFonts w:cs="Times New Roman" w:ascii="Times New Roman" w:hAnsi="Times New Roman"/>
                <w:sz w:val="24"/>
              </w:rPr>
              <w:t>Держать ракетку в одной руке. Энергично переворачивать ракетку одной и другой стороной, касаясь центром игровой поверхности ракетки конуса. («Зажги фонарик»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32"/>
                <w:szCs w:val="29"/>
              </w:rPr>
            </w:pPr>
            <w:r>
              <w:rPr>
                <w:rFonts w:cs="Times New Roman" w:ascii="Times New Roman" w:hAnsi="Times New Roman"/>
                <w:sz w:val="24"/>
              </w:rPr>
              <w:t>То же с перемещением по кругу, зигзагом между конусам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играть в настольный теннис по упрощённым правилам, выполнять технические действия в игр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9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упражнений с ракеткой и теннисным шарик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ЗУ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/>
              <w:t>Отбивания мяча. Отбивание мяча об по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32"/>
                <w:szCs w:val="29"/>
              </w:rPr>
            </w:pPr>
            <w:r>
              <w:rPr>
                <w:rFonts w:cs="Times New Roman" w:ascii="Times New Roman" w:hAnsi="Times New Roman"/>
                <w:sz w:val="24"/>
              </w:rPr>
              <w:t>Отбивание об пол двумя сторонами ракетк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32"/>
                <w:szCs w:val="29"/>
              </w:rPr>
            </w:pPr>
            <w:r>
              <w:rPr>
                <w:rFonts w:cs="Times New Roman" w:ascii="Times New Roman" w:hAnsi="Times New Roman"/>
                <w:sz w:val="24"/>
              </w:rPr>
              <w:t>Отбивание мяча об пол с различными перемещениями: зигзаг, змейка, челнок и т.д.</w:t>
            </w:r>
            <w:r>
              <w:rPr>
                <w:rFonts w:cs="Times New Roman" w:ascii="Times New Roman" w:hAnsi="Times New Roman"/>
                <w:color w:val="000000"/>
                <w:sz w:val="32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бивание мяча на ракетке, через раз мяч падает на пол</w:t>
            </w:r>
            <w:r>
              <w:rPr>
                <w:rFonts w:cs="Times New Roman" w:ascii="Times New Roman" w:hAnsi="Times New Roman"/>
                <w:color w:val="000000"/>
                <w:sz w:val="32"/>
                <w:szCs w:val="29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Подбивание мяча в паре, через удар мяч падает об пол.</w:t>
            </w:r>
            <w:r>
              <w:rPr>
                <w:rFonts w:cs="Times New Roman" w:ascii="Times New Roman" w:hAnsi="Times New Roman"/>
                <w:color w:val="000000"/>
                <w:sz w:val="32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бивание мяча на ракетке, мяч падает на пол через 3-4 раза.</w:t>
            </w:r>
            <w:r>
              <w:rPr>
                <w:rFonts w:cs="Times New Roman" w:ascii="Times New Roman" w:hAnsi="Times New Roman"/>
                <w:color w:val="000000"/>
                <w:sz w:val="32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бивание мяча на ракетке, мяч не падает на пол.</w:t>
            </w:r>
            <w:r>
              <w:rPr>
                <w:rFonts w:cs="Times New Roman" w:ascii="Times New Roman" w:hAnsi="Times New Roman"/>
                <w:color w:val="000000"/>
                <w:sz w:val="32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бивание мяча вверх двумя сторонами ракетки, мяч не падает на пол.</w:t>
            </w:r>
            <w:r>
              <w:rPr>
                <w:rFonts w:cs="Times New Roman" w:ascii="Times New Roman" w:hAnsi="Times New Roman"/>
                <w:color w:val="000000"/>
                <w:sz w:val="32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бивание мяча на ракетке с подсечкой (подрезкой).</w:t>
            </w:r>
            <w:r>
              <w:rPr>
                <w:rFonts w:cs="Times New Roman" w:ascii="Times New Roman" w:hAnsi="Times New Roman"/>
                <w:color w:val="000000"/>
                <w:sz w:val="32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бивание мяча с подсечкой одной и другой сторонами ракетки.</w:t>
            </w:r>
            <w:r>
              <w:rPr>
                <w:rFonts w:cs="Times New Roman" w:ascii="Times New Roman" w:hAnsi="Times New Roman"/>
                <w:color w:val="000000"/>
                <w:sz w:val="32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бивание мяча ребром ракет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играть в настольный теннис по упрощённым правилам, выполнять технические действия в игр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9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упражнений с ракеткой и теннисным шарик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ЗУ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32"/>
                <w:szCs w:val="29"/>
              </w:rPr>
            </w:pPr>
            <w:r>
              <w:rPr>
                <w:rFonts w:cs="Times New Roman" w:ascii="Times New Roman" w:hAnsi="Times New Roman"/>
                <w:sz w:val="24"/>
              </w:rPr>
              <w:t>Подводящие упражнения для выполнения ударов.Для быстрого освоения группой детей с различной подготовкой движений основных ударов рекомендуется предварительно освоить с ними серию подводящих упражнений, состоящую из простых двигательных актов, которые в дальнейшем складываются в целостное движение удар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играть в настольный теннис по упрощённым правилам, выполнять технические действия в игр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9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упражнений с ракеткой и теннисным шарик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(стритбол) – 6 часов</w:t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ЗУ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. Стойка игрока (исхлдное положение). Перемещение в стойке приставным шагом: правым, левым боком, лицом вперё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играть в баскетбол по упрощённым правилам, выполнять технические действия в игр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9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упражнений с баскетбольным мяч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ЗУ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способов перемещения (бег, остановка, повороты, прыжки вверх). Передача мяча. Передача от плеча. Передача от груди. Передача из-за головы. Передача в движении. Передача на месте и в движен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играть в баскетбол по упрощённым правилам, выполнять технические действия в игр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9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упражнений с баскетбольным мяч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ЗУ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мяча. Подбор мяча в нападении, на чужом щите. Плдбор мяча в защите, на своём щите. Коллективный перехват мяча. Перехват мяча при передаче. Перехват мяча при веден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играть в баскетбол по упрощённым правилам, выполнять технические действия в игр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9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упражнений с баскетбольным мяч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ЗУ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кольцо. Ведение мяча, остановка, прыжком на две ноги, бросок в кольцо. Ведение, два шага, бросок в кольцо. Броски в кольцо «из под кольца». Броски в кольцо по трёх секундной зоне. Штрафной бросо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играть в баскетбол по упрощённым правилам, выполнять технические действия в игр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9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упражнений с баскетбольным мяч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ЗУ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игры. Индивидуальные тактические действия в нападении и защите. Групповые тактические действия в нападении и защит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играть в баскетбол по упрощённым правилам, выполнять технические действия в игр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9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упражнений с баскетбольным мяч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ЗУ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игра. Подвижные игры и эстафеты. Игры и эстафеты на закрепление и совершенствование технических приёмов и тактических действий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играть в баскетбол по упрощённым правилам, выполнять технические действия в игр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9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упражнений с баскетбольным мяч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(баскетбол) - 12 часов</w:t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/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-ва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етание приёмов передвижений и остановок игрока. Ведение мяча с сопротивлением на месте. Бросок двумя руками от головы с места. Передачи мяча разными способами на месте. Личная защита. Учебная игра. Развитие координационных способностей. Совершенствование физических способностей и их влияние на физическое развит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играть в баскетбол по упрощённым правилам, выполнять технические действия в игр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-ва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етание приёмов передвижений и остановок игрока. Ведение мяча с сопротивлением на месте. Бросок двумя руками от головы с места. Передачи мяча разными способами на месте. Личная защита. Учебная игра. Развитие координационных способност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играть в баскетбол по упрощённым правилам, выполнять технические действия в игр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биниро-ванны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етание приёмов передвижений и остановок игрока. Ведение мяча с сопротивлением на месте. Бросок двумя руками от головы с места, с сопротивлением. Передачи мяча разными способами на месте с сопротивлением. Личная защита. Учебная игра. Развитие координационных способност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играть в баскетбол по упрощённым правилам, выполнять технические действия в игр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едения мяча в движении с разной высотой отскока и изменением на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-ва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етание приёмов передвижение и остановок игрока. Ведение мяча с сопротивлением. Бросок одной рукой от плеча с места. Передачи мяча разными способами в движении парами, с сопротивлением. Личная защита. Учебная игра. Развитие координационных способност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играть в баскетбол по упрощённым правилам, выполнять технические действия в игр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/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-ва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етание приёмов передвижение и остановок игрока. Ведение мяча с сопротивлением. Бросок одной рукой от плеча с места. Передачи мяча разными способами в движении парами, с сопротивлением. Личная защита. Учебная игра. Развитие координационных способност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играть в баскетбол по упрощённым правилам, выполнять технические действия в игр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/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-ва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етание приёмов передвижение и остановок игрока. Ведение мяча с сопротивлением. Бросок одной рукой от плеча с места. Передачи мяча разными способами в тройках с сопротивлением. Личная защита. Учебная игра. Развитие координационных способност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играть в баскетбол по упрощённым правилам, выполнять технические действия в игр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броска одной рукой от плеч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/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етание приёмов передвижения и остановок. Сочетание приёмов ведения, передачи, бросков. Штрафной бросок. Позиционное нападение со сменой мест. Бросок одной рукой от плеча в движении с сопротивлением. Развитие координационных способност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играть в баскетбол по упрощённым правилам, выполнять технические действия в игр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/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-ва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етание приёмов передвижения и остановок. Сочетание приёмов ведения, передачи, бросков. Штрафной бросок. Позиционное нападение со сменой мест. Бросок одной рукой от плеча в движении с сопротивлением. Развитие координационных способност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играть в баскетбол по упрощённым правилам, выполнять технические действия в игр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/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-ва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етание приёмов передвижения и остановок. Сочетание приёмов ведения, передачи, бросков. Штрафной бросок. Позиционное нападение со сменой мест. Бросок одной рукой от плеча в движении с сопротивлением. Развитие координационных способност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играть в баскетбол по упрощённым правилам, выполнять технические действия в игр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/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-ва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етание приёмов передвижения и остановок. Сочетание приёмов ведения, передачи, бросков. Штрафной бросок. Позиционное нападение со сменой мест. Бросок одной рукой от плеча в движении с сопротивлением. Развитие координационных способност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играть в баскетбол по упрощённым правилам, выполнять технические действия в игр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штрафного бро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/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-ва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Сочетание приёмов передвижения и остановок. Ведение мяча с сопротивлением. Штрафной бросок. Сочетание приёмов ведения, передачи, бросков с сопротивлением. Быстрый прорыв 2х1, 3х2. Взаимодействие двух игроков через заслон. Учебная игра. Развитие координационных способност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играть в баскетбол по упрощённым правилам, выполнять технические действия в игр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/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-ва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етание приёмов передвижения и остановок. Ведение мяча с сопротивлением. Штрафной бросок. Сочетание приёмов ведения, передачи, бросков с сопротивлением. Быстрый прорыв 2х1, 3х2. Взаимодействие двух игроков через заслон. Учебная игра. Развитие координационных способност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играть в баскетбол по упрощённым правилам, выполнять технические действия в игр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едения мяча с сопротивле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5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Лёгкая атлетика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часов)</w:t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/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витие выносливости в беге на длинные дистанци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-ванны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вномерный бег до 10 мин. Положение туловища и длина шагов при стартовом разгоне. Развитие скоростной выносливости. Правила использования л/а упражнений для развития выносливости. Инструктаж по ТБ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бегать в равномерном темпе до 10 мину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скоростной выносливост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ёгкая атл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-вание ЗУН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вномерный бег до 12 мин. Положение туловища и длина шагов при стартовом разгоне. Специальные беговые и прыжковые упражнения. Совершенствование техники низкого старта. Развитие скоростных качест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бегать в равномерном темпе до 12 мину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техники низкого старта. Развитие скоростных качест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ёгкая атл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-вание ЗУН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ртовый разгон при беге на короткие дистанции. Ускорения 2х20, 40,50 м. Техника разбега при метании мяча. Развитие с/к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ять стартовый разгон в беге на короткие дистан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скоростных качест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ёгкая атл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-вание ЗУН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выносливости в беге на длинные дистанции 1,8 км. Совершенствование техники бега на короткие дистанции. Ускорения 30,40, 2х60 м. Специальные прыжковые и беговые упражнения. Совершенствование техники низкого старта. Развитие скоростных качеств. Согласованная работа рук, ног и туловища при метании мяч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бегать с максимальной скоростью на 60 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 техники низкого старта. Развитие скоростных качест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/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ёгкая атл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-вание ЗУН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выносливости в беге на длинные дистанции 2,0 км. Совершенствование техники бега на короткие дистанции. Метание мяча с 4-х шагов разбега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бегать в равномерном темпе до 15 мину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техники бега на короткие дистанци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/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ёгкая атл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ый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г 60 м. Метание мяча с 4-5 шагов разбега на дальность. Специальные беговые и прыжковые упражнения для развития беговых качест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пробегать дистанцию 60 м с максимальной скорость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60 м, сек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ьчик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 - 8,8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4» - 9.3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3» - 9,8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очк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 – 9,7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4» - 10,1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3» – 10,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/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ёгкая атл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-ванны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выносливости в беге на длинные дистанции – 2,2 км. Метание малого мяча с 4-5 шагов разбега. Вкладывание массы тела в бросок мяча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 xml:space="preserve">метать мяч с разбега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выносливости в беге на длинные дистан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/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ёгкая атл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-ванны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ршенствование техники бега на длинные дистанции. Метание мяча на дальность с разбега. Совершенствование техники прыжка в длину способом согнув ноги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 xml:space="preserve">метать мяч с разбега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выносливости в беге на длинные дистан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/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ёгкая атл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-ванны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выносливости в беге на длинные дистанции – 2,2 км. Метание малого мяча с 4-5 шагов разбега. Вкладывание массы тела в бросок мяча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 xml:space="preserve">метать мяч с разбега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выносливости в беге на длинные дистан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/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ёгкая атл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мяча с 4-5 шагов разбега на дальность. Развитие выносливости в беге на длинные дистанции. Совершенствование техники прыжка в длину с разбега, обращая внимание на подсед на последних двух шагах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 xml:space="preserve">метать мяч с разбега на дальность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мяча, м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ьчик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 - 42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4» - 38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3» - 32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очк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 – 27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4» - 23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3» – 18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/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ёгкая атл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-ванны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техники бега на длинные дистанции до 2,4 км. Развитие выносливости. ОР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техники прыжка в длину с разбега, обращая внимание на подсед на последних трех шагах. Специальные прыжковые упражнения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>бегать в равномерном темпе до 15 ми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выносливости в беге на длинные дистан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/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ёгкая атл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-ванны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пециальные беговые упражнения. Развитие выносливости. Прыжок в длину с разбега. Подсед и выталкивание вверх при выполнении отталкивания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>распределять силу на всю дистанци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выносливости в беге на длинные дистан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/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ёгкая атл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-ванны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техники бега на длинные дистанции до 2,5 км. Развитие выносливости. ОРУ. Метание мяча по движущейся цели. Совершенствование техники работы ног при отталкивании в прыжках в длину с разбег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>бегать в равномерном темпе до 20 ми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выносливости в беге на длинные дистан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4/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ёгкая атл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-ванны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техники бега на длинные дистанции до 2,4 км. Развитие выносливости. ОР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техники прыжка в длину с разбега, обращая внимание на подсед на последних трех шагах. Специальные прыжковые упражнения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>бегать в равномерном темпе до 15 ми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выносливости в беге на длинные дистан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/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ёгкая атл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г 2000 м на результат. ОРУ. Специальные беговые упражнения. Развитие выносливости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>распределять силу на всю дистанци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2000 м, мин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ьчик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 - 9,10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4» - 10,00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3» - 11,00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очк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 – 10,40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4» - 11,40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3» - 12,3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/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ёгкая атл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-ванны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выносливости в беге на длинные дистанции – 2,2 км. Метание малого мяча с 4-5 шагов разбега. Вкладывание массы тела в бросок мяча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 xml:space="preserve">метать мяч с разбега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выносливости в беге на длинные дистан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/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ёгкая атл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-ванны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ршенствование техники бега на длинные дистанции. Метание мяча на дальность с разбега. Совершенствование техники прыжка в длину способом согнув ноги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 xml:space="preserve">метать мяч с разбега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выносливости в беге на длинные дистан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/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ёгкая атл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-ванны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выносливости в беге на длинные дистанции – 2,2 км. Метание малого мяча с 4-5 шагов разбега. Вкладывание массы тела в бросок мяча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 xml:space="preserve">метать мяч с разбега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выносливости в беге на длинные дистан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/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ёгкая атл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-ванны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техники бега на длинные дистанции до 2,4 км. Развитие выносливости. ОР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техники прыжка в длину с разбега, обращая внимание на подсед на последних трех шагах. Специальные прыжковые упражнения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>бегать в равномерном темпе до 15 ми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выносливости в беге на длинные дистан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ёгкая атл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-ванны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техники бега на длинные дистанции. Развитие выносливости. ОРУ. Метание мяча по движущейся цели. Совершенствование техники приземления в прыжках в длину с разбег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>пробегать в равномерном беге до 20 ми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выносливости в беге на длинные дистан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1\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ёгкая атл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-ванны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техники бега на длинные дистанции до 3 км. Распределение силы на всю дистанцию. ОРУ. Подвижные игры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>распределять силы на всю дистанци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выносливости в беге на длинные дистан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2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ёгкая атл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-ванны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ибание туловища во время  полета и наклон вперед при приземлении. ОРУ. Специальные прыжковые упражнения. Развивать выносливость в беге до 3 км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>прыгать в длину с разбег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выносливость в бег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ТОГО: 102 час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3" w:right="851" w:gutter="0" w:header="0" w:top="99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etter1">
    <w:name w:val="letter1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0:43:00Z</dcterms:created>
  <dc:creator>Марина</dc:creator>
  <dc:description/>
  <cp:keywords/>
  <dc:language>en-US</dc:language>
  <cp:lastModifiedBy>Анастасия</cp:lastModifiedBy>
  <cp:lastPrinted>2017-09-06T15:43:00Z</cp:lastPrinted>
  <dcterms:modified xsi:type="dcterms:W3CDTF">2022-11-02T17:04:00Z</dcterms:modified>
  <cp:revision>10</cp:revision>
  <dc:subject/>
  <dc:title/>
</cp:coreProperties>
</file>