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9732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426" w:right="424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три раздела: пояснительную записку, основное содержание, требования к уровню подготовк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курса продолжаются и получают развитие содержательные линии: «Алгебра», «Функции», «Уравнения и неравенства», «Геометрия», «Производная и её приложение», «Парамет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ых содержательных линий </w:t>
      </w:r>
      <w:r>
        <w:rPr>
          <w:b/>
          <w:sz w:val="28"/>
          <w:szCs w:val="28"/>
        </w:rPr>
        <w:t>решаются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й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урса направлен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ческого моделирования, как форме описания и методе познания действитель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организации учебно-исследователь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урс построен в форме последовательности тематических блоков с чередованием материала по алгебре и начала анализа и  геомет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ная программа рассчитана для 10 классов  на 34 учебных часа (1час в нед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зучения курса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я широкого класса задач из различных разделов курса, поисковой и творческой деятельности при  решении задач повышенной сложности и нетипов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ланирования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е расчетов практического характер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с источниками информации, анализа, обобщения и систематизации полученной информации, интегрирования её в личный опыт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чебно-исследовательских рабо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держательная часть курса (34 час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>Понятие математической модели.</w:t>
      </w:r>
      <w:r>
        <w:rPr>
          <w:sz w:val="26"/>
          <w:szCs w:val="26"/>
        </w:rPr>
        <w:t xml:space="preserve"> Широта и ограниченность применения математических методов к анализу и исследованию процессов и явлений в природе и обществе.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 xml:space="preserve">Линейные и квадратные уравнения, </w:t>
      </w:r>
      <w:r>
        <w:rPr>
          <w:sz w:val="26"/>
          <w:szCs w:val="26"/>
        </w:rPr>
        <w:t>как математическая модель линейных и физических процессов. Математическая модель уравнений смешанного типа. Построение и исследование простейших систематических мод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Текстовые задачи.</w:t>
      </w:r>
      <w:r>
        <w:rPr>
          <w:sz w:val="26"/>
          <w:szCs w:val="26"/>
        </w:rPr>
        <w:t xml:space="preserve"> Построение моделей, решение задачи внутри математической модели. Смысл идеализации, позволяющей решать задачи реальной действительности математическими методами, примеры ошибок, возникающие при идеализации. интерпретация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Функции.</w:t>
      </w:r>
      <w:r>
        <w:rPr>
          <w:sz w:val="26"/>
          <w:szCs w:val="26"/>
        </w:rPr>
        <w:t xml:space="preserve"> Функциональные зависимости и уравнения. Основные сведения о функциях. Основные модели построения графиков функции. Суперпозиции функций и их графики. Обратные функции. Неэлементарные функции. Исследование основных свойств функций. построение графических образов, Изображение на плоскости множества, заданного условиями. Описание с помощью формул различных зависимостей, представление их графически, интерпретация граф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Производная и её применение.</w:t>
      </w:r>
      <w:r>
        <w:rPr>
          <w:sz w:val="26"/>
          <w:szCs w:val="26"/>
        </w:rPr>
        <w:t xml:space="preserve"> Задачи на оптимизацию. Интеграл. Физический и геометрический смысл интеграла. Решение прикладных задач, в том числе социально-экономических и физически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Параметры.</w:t>
      </w:r>
      <w:r>
        <w:rPr>
          <w:sz w:val="26"/>
          <w:szCs w:val="26"/>
        </w:rPr>
        <w:t xml:space="preserve"> Исследование математических моделей в зависимости от характерных признаков парамет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>Геометрические модели.</w:t>
      </w:r>
      <w:r>
        <w:rPr>
          <w:sz w:val="26"/>
          <w:szCs w:val="26"/>
        </w:rPr>
        <w:t xml:space="preserve"> Ключевые задачи. Геометрическая интерпретация моделей реального мира. Многогранники – пространственные модели реального мира. Моделирование несложных практических ситуаций на основе изученных формул и свойств фигур. Соотношение трехмерных объектов с их описанием, изображением. Анализ взаимного расположения объектов в пространст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учащийся должен знать (понимать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математической модел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алгоритма, примеры алгоритм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математически определяемые функции могут описывать реальные зависимости; производить примеры такого опис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е математического моделирования для решения задач, возникающих в теории и на практике, применение математического моделирования к анализу и исследования процессов и явлений в обществе и при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использовать приобретенные знания в практической деятельности и повседневной жизни дл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практических расчетов по формул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писания с помощью формул различных зависимостей, представление их графически, интерпретации график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я прикладных задач, в том числе социально-экономических и физически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е и исследование простейших математических модел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ния, моделир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-исследо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я математических методов для решения содержательных задач из различных областей науки и практики, интерпретация результата, учета реальных ограни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еподавания, формы организации занятий и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преподавании используются методы</w:t>
      </w:r>
      <w:r>
        <w:rPr>
          <w:sz w:val="28"/>
          <w:szCs w:val="28"/>
        </w:rPr>
        <w:t>: информационный, исследовательский, проблемное изложение, практические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ные формы организации учебных занятий</w:t>
      </w:r>
      <w:r>
        <w:rPr>
          <w:sz w:val="28"/>
          <w:szCs w:val="28"/>
        </w:rPr>
        <w:t>: семинары, лекции, лекционно-практические занятия, самостоятельные работы, диску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>: письменные, устные работы, математические диктанты. Изготовление чертежей, рисунков, моделей геометрических фигур, изготовление наглядных пособий, индивидуальные самостоятельные работы, проверочные работы, те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ведении итоговых оценок учитываются следующие факто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вероч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бно-исследовательской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ое моделирование» 10 класс (34 часа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11"/>
        <w:gridCol w:w="1059"/>
        <w:gridCol w:w="1296"/>
        <w:gridCol w:w="1296"/>
        <w:gridCol w:w="863"/>
        <w:gridCol w:w="1009"/>
      </w:tblGrid>
      <w:tr>
        <w:trPr>
          <w:trHeight w:val="36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п\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Тема курс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Кол – во часов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лан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Факт 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Б</w:t>
            </w:r>
          </w:p>
        </w:tc>
      </w:tr>
      <w:tr>
        <w:trPr>
          <w:trHeight w:val="3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ятие множества. Построение множеств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 Абсолютная величина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и неравенства, как математическая модель линейных и физических процессов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на плоскости множества точек, заданных условиями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уравнений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20.10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21.10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е уравн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ереме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на множит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 сопряженное выраж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бласти определ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ая интерпретац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еребора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ческих образов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модель задачи. Работа с текст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процен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ы и креди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встречное дви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 течению и против те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совместную рабо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концентра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вклады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 и её применение. Задачи на оптимизацию. Решение прикладных задач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и поиск решения уравнений, неравенств и их систем («ветвление»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е уравнения и неравен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ая функц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расположения корней квадратных уравнений  и неравенств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нометрические уравнения с параметро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ас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851" w:right="1701" w:gutter="0" w:header="0" w:top="142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афяров А.Ж. Элективные курсы по геометрии для профильной школы. Учебно-дидактический комплекс.- Новосибирск: Сибирский университет, 2001 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мор В.С. Повоторяем и систематизируем школьный курс алгебры и начала анализа. – М.: Просвещение, 2007 г. – 4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Крамор В.С. Примеры с параметрами и их решение. – М.: ИНФРА-М, 2004 г. – 40 с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зляк А., Полонский В. Тригонометрия. Задачник к школьному курсу 8-11 класс. – М.: 2004 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нов В.П. Задачи с параметрами. Координатно-параметрический метод. Учебное пособие. – М.: ЭКЗАМЕН, 2007 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 задач по математике для поступающих во втузы: Учеб. пособие/ В.К. Егерев, Б.А. Кордемский и др. Под ред. М.И. Сканави.- 6-е изд., испр. и доп. - М.: ООО «Гамма - С.А», АО «СТОЛЕТИЕ», 2007 г. – 560 с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ыгин И.Ф. Решение задач. Учебное пособие для 10 классов общеобразовательных учреждений. – М.: Просвещение, 2004 г. – 252 с.</w:t>
      </w:r>
    </w:p>
    <w:sectPr>
      <w:type w:val="continuous"/>
      <w:pgSz w:w="11906" w:h="16838"/>
      <w:pgMar w:left="851" w:right="1701" w:gutter="0" w:header="0" w:top="142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18:00Z</dcterms:created>
  <dc:creator>Лицей № 6</dc:creator>
  <dc:description/>
  <dc:language>en-US</dc:language>
  <cp:lastModifiedBy>Пользователь</cp:lastModifiedBy>
  <cp:lastPrinted>2022-09-07T20:31:00Z</cp:lastPrinted>
  <dcterms:modified xsi:type="dcterms:W3CDTF">2022-09-17T17:18:00Z</dcterms:modified>
  <cp:revision>2</cp:revision>
  <dc:subject/>
  <dc:title/>
</cp:coreProperties>
</file>