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242175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чая программа по учебному предмету «Родной язык» для 6 класса построена на основ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●</w:t>
      </w:r>
      <w:r>
        <w:rPr>
          <w:rFonts w:cs="Times New Roman" w:ascii="Times New Roman" w:hAnsi="Times New Roman"/>
          <w:sz w:val="25"/>
          <w:szCs w:val="25"/>
          <w:lang w:val="ru-RU"/>
        </w:rPr>
        <w:t>Приказа Министерства образования и науки Российской Федерации от 31 декабря 2015 г. №1577 «О внесении изменений в приказ Министерства образования и науки Российской Федерации от 17 декабря 2010 г. №1897 «Об утверждении федерального государственного образовательного  стандарта основного общего образовани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5"/>
          <w:szCs w:val="25"/>
        </w:rPr>
      </w:pPr>
      <w:bookmarkStart w:id="0" w:name="_Hlk19815827"/>
      <w:r>
        <w:rPr>
          <w:rFonts w:eastAsia="Calibri" w:cs="Times New Roman" w:ascii="Times New Roman" w:hAnsi="Times New Roman"/>
          <w:sz w:val="25"/>
          <w:szCs w:val="25"/>
        </w:rPr>
        <w:t>●</w:t>
      </w:r>
      <w:r>
        <w:rPr>
          <w:rFonts w:eastAsia="Calibri" w:cs="Times New Roman" w:ascii="Times New Roman" w:hAnsi="Times New Roman"/>
          <w:sz w:val="25"/>
          <w:szCs w:val="25"/>
        </w:rPr>
        <w:t>Приказа Министерства просвещения Российской Федерации от 11 декабря 2020 г. №712 «  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сновной образовательной программы основного общего образования МКО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СОШ №7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bookmarkStart w:id="1" w:name="_Hlk19814895"/>
      <w:r>
        <w:rPr>
          <w:rFonts w:eastAsia="Calibri" w:cs="Times New Roman" w:ascii="Times New Roman" w:hAnsi="Times New Roman"/>
          <w:sz w:val="25"/>
          <w:szCs w:val="25"/>
        </w:rPr>
        <w:t>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bookmarkEnd w:id="1"/>
      <w:r>
        <w:rPr>
          <w:rFonts w:eastAsia="Calibri" w:cs="Times New Roman" w:ascii="Times New Roman" w:hAnsi="Times New Roman"/>
          <w:sz w:val="25"/>
          <w:szCs w:val="25"/>
        </w:rPr>
        <w:t>Учебного плана МКОУ СОШ №7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>Положения о рабочих программах по учебным предметам (курсам) МКОУ СОШ №7;</w:t>
      </w:r>
      <w:bookmarkEnd w:id="0"/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●</w:t>
      </w:r>
      <w:r>
        <w:rPr>
          <w:rFonts w:eastAsia="Calibri" w:cs="Times New Roman" w:ascii="Times New Roman" w:hAnsi="Times New Roman"/>
          <w:sz w:val="25"/>
          <w:szCs w:val="25"/>
        </w:rPr>
        <w:t xml:space="preserve">программы: «Рабочая программа. Родной язык. 6 класс. Рабочая программа к УМК О.М. Александровой  и др.  - М.: Просвещение: Учебная литература, 2020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обуч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Задачи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одной язык» интегрирована с программой воспитания МКОУ СОШ № 7 и определяе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.</w:t>
      </w:r>
    </w:p>
    <w:p>
      <w:pPr>
        <w:pStyle w:val="Normal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>– личностное развитие школьников, проявляющееся: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ч: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3" w:leader="none"/>
        </w:tabs>
        <w:spacing w:lineRule="auto" w:line="235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3" w:leader="none"/>
        </w:tabs>
        <w:spacing w:lineRule="auto" w:line="232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3" w:leader="none"/>
        </w:tabs>
        <w:spacing w:lineRule="auto" w:line="232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3" w:leader="none"/>
        </w:tabs>
        <w:spacing w:lineRule="auto" w:line="232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школьных бумажных и электронных медиа, реализовывать их воспитательный потенциал;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3" w:leader="none"/>
        </w:tabs>
        <w:spacing w:lineRule="auto" w:line="235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 и создание комфортной образовательной сред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воспитательного потенциала урока предполагает следующее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: </w:t>
      </w:r>
    </w:p>
    <w:p>
      <w:pPr>
        <w:pStyle w:val="Style18"/>
        <w:numPr>
          <w:ilvl w:val="2"/>
          <w:numId w:val="6"/>
        </w:numPr>
        <w:tabs>
          <w:tab w:val="left" w:pos="709" w:leader="none"/>
          <w:tab w:val="left" w:pos="1134" w:leader="none"/>
        </w:tabs>
        <w:spacing w:lineRule="auto" w:line="232" w:before="0" w:after="0"/>
        <w:ind w:left="142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37" w:before="0" w:after="0"/>
        <w:ind w:left="142" w:firstLine="709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2"/>
          <w:numId w:val="6"/>
        </w:numPr>
        <w:tabs>
          <w:tab w:val="left" w:pos="709" w:leader="none"/>
          <w:tab w:val="left" w:pos="1134" w:leader="none"/>
        </w:tabs>
        <w:spacing w:lineRule="auto" w:line="230" w:before="0" w:after="0"/>
        <w:ind w:left="142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36" w:before="0" w:after="0"/>
        <w:ind w:left="142" w:firstLine="709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2"/>
          <w:numId w:val="6"/>
        </w:numPr>
        <w:tabs>
          <w:tab w:val="left" w:pos="709" w:leader="none"/>
          <w:tab w:val="left" w:pos="1134" w:leader="none"/>
        </w:tabs>
        <w:spacing w:lineRule="auto" w:line="232" w:before="0" w:after="0"/>
        <w:ind w:left="142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35" w:before="0" w:after="0"/>
        <w:ind w:left="142" w:firstLine="709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2"/>
          <w:numId w:val="6"/>
        </w:numPr>
        <w:tabs>
          <w:tab w:val="left" w:pos="709" w:leader="none"/>
          <w:tab w:val="left" w:pos="1134" w:leader="none"/>
        </w:tabs>
        <w:spacing w:lineRule="auto" w:line="230" w:before="0" w:after="0"/>
        <w:ind w:left="142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ние проблемного обучения как одного из эффективных средств усиления воспитательной функции урока. Творческое мышление, самостоятельное решение проблемы – одно из основных условий превращения знаний в убеждение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34" w:before="0" w:after="0"/>
        <w:ind w:left="142" w:firstLine="709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2"/>
          <w:numId w:val="6"/>
        </w:numPr>
        <w:tabs>
          <w:tab w:val="left" w:pos="709" w:leader="none"/>
          <w:tab w:val="left" w:pos="1134" w:leader="none"/>
        </w:tabs>
        <w:spacing w:lineRule="auto" w:line="235" w:before="0" w:after="0"/>
        <w:ind w:left="142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38" w:before="0" w:after="0"/>
        <w:ind w:left="142" w:firstLine="709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2"/>
          <w:numId w:val="6"/>
        </w:numPr>
        <w:tabs>
          <w:tab w:val="left" w:pos="709" w:leader="none"/>
          <w:tab w:val="left" w:pos="1134" w:leader="none"/>
        </w:tabs>
        <w:spacing w:lineRule="auto" w:line="232" w:before="0" w:after="0"/>
        <w:ind w:left="142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37" w:before="0" w:after="0"/>
        <w:ind w:left="142" w:firstLine="709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2"/>
          <w:numId w:val="6"/>
        </w:numPr>
        <w:tabs>
          <w:tab w:val="left" w:pos="709" w:leader="none"/>
          <w:tab w:val="left" w:pos="1134" w:leader="none"/>
        </w:tabs>
        <w:spacing w:lineRule="auto" w:line="230" w:before="0" w:after="0"/>
        <w:ind w:left="142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36" w:before="0" w:after="0"/>
        <w:ind w:left="142" w:firstLine="709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2"/>
          <w:numId w:val="6"/>
        </w:numPr>
        <w:tabs>
          <w:tab w:val="left" w:pos="709" w:leader="none"/>
          <w:tab w:val="left" w:pos="1134" w:leader="none"/>
        </w:tabs>
        <w:spacing w:lineRule="auto" w:line="232" w:before="0" w:after="0"/>
        <w:ind w:left="142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учебного предмета «Родной язык» в учебном пла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учебного предмета  отводится 1 час в неделю, итого 34 часа за учебный год (34 недели)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ый учебно-методический комплект</w:t>
      </w:r>
    </w:p>
    <w:p>
      <w:pPr>
        <w:pStyle w:val="Normal"/>
        <w:tabs>
          <w:tab w:val="clear" w:pos="709"/>
          <w:tab w:val="left" w:pos="402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ик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й родной язык. 6 класс: учебник для общеобразовательных организаций /  [О.М. Александрова и др.]. – М.: Просвещение: Учебная литература, 20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пособия для учи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агов Р.А. Три книги о культуре речи // Вопросы литературы. 1963. №2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саткин Л.Л., Крысин Л.П., Львов М.Р. Лексикология современного русского литературного языка. М.: Просвещение, 1989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омаров В.Г. Язык и культура. Три лингвострановедческие концепции: лексического фона, рече-поведенческих тактик и сапиентемы. М.: Индрик, 2005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син Л.П. Русское слово, своё и чужое. Исследования по современному русскому языку и социолингвистике. М.: Языки славянской культуры, 2004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евская Т.Н. Уроки русской словесности. Практикум по культуре речи. СПб.: Тускарора, 1994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курса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предмета «Родной язык» в 6 класс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муникативно-эстетических возможностей родного язы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 за языковую культуру как общечеловеческую ценн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одной язык» в 6 классе являются следующие умения и каче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овь и уважение к Отечеству, его языку, культу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ес к изучению язы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е ответственности за произнесённое и написанное слово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учения курса «Родной язык» в 6 классе является формирование универсальных учебных действий (УУД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гулятивные УУД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составлять план решения учебной пробл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словарями, справочник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анализ и синтез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ить рассужден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вать важность коммуникативных умений в жизни челове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и редактировать устное и письменное речевое высказы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тупать перед аудиторией сверстников с сообщени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вать вопросы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 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русского литературного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ходная контрольная работа. Контрольный тест №1 по теме «Повторение изученного в 5 класс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ы как часть народной куль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заимствования как результат взаимодействия националь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воения иноязычной лекс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еологиз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о фразеологии истории и культуры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фразеологиз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особенности произношения и уда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оизношения отдельных грамматических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 и точность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 и точность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омонимы и точность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клонения имён собств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имён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имён прилагательных, числительных, местои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ЧЬ.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приёмы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с тек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единств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описательн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Рассказ о событии. Бывальщ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тиль. Словарная стат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сообщение. Уст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межуточная аттестация. Контрольный тест №2. Тест за курс 6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изуче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урок. Подведение итогов в конц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65"/>
        <w:gridCol w:w="1882"/>
        <w:gridCol w:w="1880"/>
        <w:gridCol w:w="1880"/>
      </w:tblGrid>
      <w:tr>
        <w:trPr>
          <w:tblHeader w:val="true"/>
          <w:trHeight w:val="55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здел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одуль рабочей программы воспитания «Школьный уро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ые работы</w:t>
            </w:r>
          </w:p>
        </w:tc>
      </w:tr>
      <w:tr>
        <w:trPr>
          <w:tblHeader w:val="true"/>
          <w:trHeight w:val="63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зык и культу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абота в группах, в парах, викторин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Культура реч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ообщение, работа в групп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Речь. Текст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резентация, сообщени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75"/>
        <w:gridCol w:w="1313"/>
        <w:gridCol w:w="1493"/>
        <w:gridCol w:w="1600"/>
        <w:gridCol w:w="1466"/>
      </w:tblGrid>
      <w:tr>
        <w:trPr>
          <w:trHeight w:val="70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</w:t>
              <w:softHyphen/>
              <w:t>ные работы</w:t>
            </w:r>
          </w:p>
        </w:tc>
      </w:tr>
      <w:tr>
        <w:trPr>
          <w:trHeight w:val="70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122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о</w:t>
            </w:r>
          </w:p>
        </w:tc>
      </w:tr>
      <w:tr>
        <w:trPr>
          <w:trHeight w:val="40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4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«Родному язык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6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47"/>
        <w:gridCol w:w="559"/>
        <w:gridCol w:w="1911"/>
        <w:gridCol w:w="829"/>
        <w:gridCol w:w="92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КУЛЬТУРА (11 ч.)</w:t>
            </w:r>
          </w:p>
        </w:tc>
      </w:tr>
      <w:tr>
        <w:trPr>
          <w:trHeight w:val="8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</w:t>
            </w:r>
          </w:p>
          <w:p>
            <w:pPr>
              <w:pStyle w:val="Normal"/>
              <w:tabs>
                <w:tab w:val="clear" w:pos="709"/>
                <w:tab w:val="left" w:pos="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й</w:t>
            </w:r>
          </w:p>
          <w:p>
            <w:pPr>
              <w:pStyle w:val="Normal"/>
              <w:tabs>
                <w:tab w:val="clear" w:pos="709"/>
                <w:tab w:val="left" w:pos="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 истории русского литературного язык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 Входная контрольная работа. Контрольный тест №1 по теме «Повторение изученного в 5 кла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лекты как часть народной культур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ксические заимствования как результат взаимодействия национальных культур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б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освоения иноязычной лексики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Современные неологизмы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йтбор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ражение во фразеологии истории и культуры народ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м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 Современные фразеологизмы. 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УЛЬТУРА РЕЧИ (12 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листические особенности произношения и ударения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ы произношения отдельных грамматических форм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нонимы и точность речи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онимы и точность речи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ый антони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ксические омонимы и точность речи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склонения имён собственных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ужи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ужи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рет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Нормы употребления имён существительных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вафель, башен, басе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Нормы употребления имён прилагательных, числительных, местоимений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й-кисел Тёплый-тёп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-свет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-круг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ый-мо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глый-смуг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 Речевой этикет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актуализации знаний и умений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адм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ЕЧЬ. ТЕКСТ. (12 ч.)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ивные приёмы чтения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гов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ы работы с текстом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ое единство текста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еди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Тексты описательного типа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н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фикация литерату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говорная речь. Рассказ о событии. Бывальщина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ь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ч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учный стиль. Словарная статья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учное сообщение. Устный ответ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ромежуточная аттестация. Контрольный тест №2. Тест за курс 6 класса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Виды ответов.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н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тоговый урок. Подведение итогов в конце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у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47555</wp:posOffset>
              </wp:positionH>
              <wp:positionV relativeFrom="page">
                <wp:posOffset>669099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759.65pt;margin-top:526.8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84645</wp:posOffset>
              </wp:positionH>
              <wp:positionV relativeFrom="page">
                <wp:posOffset>981900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6.35pt;margin-top:773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41:00Z</dcterms:created>
  <dc:creator>kb31</dc:creator>
  <dc:description/>
  <cp:keywords/>
  <dc:language>en-US</dc:language>
  <cp:lastModifiedBy>55555</cp:lastModifiedBy>
  <cp:lastPrinted>2022-09-06T06:51:00Z</cp:lastPrinted>
  <dcterms:modified xsi:type="dcterms:W3CDTF">2022-10-06T15:45:00Z</dcterms:modified>
  <cp:revision>10</cp:revision>
  <dc:subject/>
  <dc:title/>
</cp:coreProperties>
</file>