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 xml:space="preserve">«Средняя общеобразовательная школа № 7» </w:t>
      </w:r>
    </w:p>
    <w:p>
      <w:pPr>
        <w:pStyle w:val="Normal"/>
        <w:ind w:firstLine="567"/>
        <w:jc w:val="center"/>
        <w:rPr/>
      </w:pPr>
      <w:r>
        <w:rPr/>
        <w:t>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11"/>
        <w:gridCol w:w="3370"/>
      </w:tblGrid>
      <w:tr>
        <w:trPr>
          <w:trHeight w:val="1986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объединением учителей физико- матема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>
                <w:i/>
              </w:rPr>
              <w:t>_/Заворотынская Т. В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 1 от 29.08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 /Холодкова Е. Н.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1 от 29.08.202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/Кузнецова Т. В./</w:t>
            </w:r>
          </w:p>
          <w:p>
            <w:pPr>
              <w:pStyle w:val="Normal"/>
              <w:jc w:val="both"/>
              <w:rPr/>
            </w:pPr>
            <w:r>
              <w:rPr/>
              <w:t>Приказ №197-од от 30.08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32"/>
        </w:rPr>
        <w:t>Адаптированная рабочая программа</w:t>
      </w:r>
    </w:p>
    <w:p>
      <w:pPr>
        <w:pStyle w:val="Normal"/>
        <w:ind w:firstLine="567"/>
        <w:jc w:val="center"/>
        <w:rPr/>
      </w:pPr>
      <w:r>
        <w:rPr>
          <w:sz w:val="32"/>
        </w:rPr>
        <w:t>по предмету “</w:t>
      </w:r>
      <w:r>
        <w:rPr>
          <w:i/>
          <w:sz w:val="32"/>
        </w:rPr>
        <w:t>Алгебра</w:t>
      </w:r>
      <w:r>
        <w:rPr>
          <w:sz w:val="32"/>
        </w:rPr>
        <w:t>”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для обучающихся с ЗПР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(вариант 7.1)</w:t>
      </w:r>
    </w:p>
    <w:p>
      <w:pPr>
        <w:pStyle w:val="Normal"/>
        <w:ind w:firstLine="567"/>
        <w:jc w:val="center"/>
        <w:rPr/>
      </w:pPr>
      <w:r>
        <w:rPr>
          <w:sz w:val="32"/>
        </w:rPr>
        <w:t>на 2022 – 2023 учебный год</w:t>
      </w:r>
    </w:p>
    <w:p>
      <w:pPr>
        <w:pStyle w:val="Normal"/>
        <w:ind w:firstLine="567"/>
        <w:jc w:val="center"/>
        <w:rPr/>
      </w:pPr>
      <w:r>
        <w:rPr>
          <w:sz w:val="32"/>
        </w:rPr>
        <w:t>8 класс ФГОС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(базовый курс)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Составитель: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>Заворотынская Татьяна Владимировна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>учитель математики</w:t>
      </w:r>
    </w:p>
    <w:p>
      <w:pPr>
        <w:pStyle w:val="Normal"/>
        <w:ind w:firstLine="5103"/>
        <w:jc w:val="both"/>
        <w:rPr/>
      </w:pPr>
      <w:r>
        <w:rPr>
          <w:i/>
        </w:rPr>
        <w:t>высшей квалификационной категори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Величаевское</w:t>
      </w:r>
    </w:p>
    <w:p>
      <w:pPr>
        <w:pStyle w:val="Normal"/>
        <w:ind w:firstLine="567"/>
        <w:jc w:val="center"/>
        <w:rPr/>
      </w:pPr>
      <w:r>
        <w:rPr/>
        <w:t>2022 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Адаптированная рабочая программа по предмету «Алгебра» построена на осно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«Об образовании в Российской Федерации» № 273-фз  от 29.12.2012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образовательного стандарта общего образования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и Российской Федерации от 17 декабря 2010 № 189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х постановлением Главного государственного санитарного врача Российской Федерации от 10 июля 2015 г. № 26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Основной адаптированной образовательной программы основного общего образования МКОУ СОШ №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рабочих программах по учебным предметам (курсам) МКОУ СОШ №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Учебного плана МКОУ СОШ №7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для общеобразовательных учреждений «Алгебра 7-9» под редакцией </w:t>
      </w:r>
    </w:p>
    <w:p>
      <w:pPr>
        <w:pStyle w:val="Normal"/>
        <w:ind w:left="720" w:hanging="0"/>
        <w:jc w:val="both"/>
        <w:rPr/>
      </w:pPr>
      <w:r>
        <w:rPr/>
        <w:t>Т. А. Бурмистровой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Цель изучения предмета «Алгебра» в 8 классе: </w:t>
      </w:r>
      <w:r>
        <w:rPr>
          <w:color w:val="000000"/>
          <w:szCs w:val="36"/>
          <w:shd w:fill="FFFFFF" w:val="clear"/>
        </w:rPr>
        <w:t>развивать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ой цели основного общего математического образования: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тие умения сравнивать, обобщать, анализировать, рассуждать, делать умозаключения, при решении задач с помощью уравнений, в составлении пропорций и отношений, в решении уравнений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тие умения переключать, распределять, концентрировать внимание,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вать умения составлять план действий и работать по алгоритму,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вать положительной мотивации к учению,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повышение работоспособности, самостоятельности,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тие логического мышления при решении текстов развитие речи, владение техникой речи, обогащение словаря при формулировке правил, определений, комментировании решений, решении задач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тие опосредованного запоминания путём использования алгоритмов решения, формул для вычисления площади, объёма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развитие мелкой моторики при построении углов, прямых, точек на координатной прямой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Cs w:val="23"/>
        </w:rPr>
      </w:pPr>
      <w:r>
        <w:rPr>
          <w:color w:val="000000"/>
          <w:szCs w:val="23"/>
        </w:rPr>
        <w:t>- коррекция индивидуальных пробелов в знаниях учащихся путём посильных заданий, индивидуального подхода, создание успешности;</w:t>
      </w:r>
    </w:p>
    <w:p>
      <w:pPr>
        <w:pStyle w:val="Normal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/>
      </w:pPr>
      <w:r>
        <w:rPr/>
        <w:t xml:space="preserve">Соответственно действующему в МКОУ СОШ №7 учебному плану рабочая программа предусматривает следующий вариант организации процесса обучения в 8-х классах: базовый уровень обучения в объеме 102 часов, в неделю – 3 час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80" w:hanging="0"/>
        <w:rPr>
          <w:b/>
          <w:b/>
          <w:i/>
          <w:i/>
        </w:rPr>
      </w:pPr>
      <w:r>
        <w:rPr>
          <w:b/>
          <w:i/>
        </w:rPr>
        <w:t>Используемый учебно-методический комплект.</w:t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/>
        <w:t>1.Авторская программа по алгебре 8 класс. Авторы   Ю.Н. Макарычев и др. М.: «Просвещение», 2009 г. Сборник «Программы общеобразовательных учреждений. Алгебра. 7-9 классы. (базовый уровень)». Составитель Бурмистрова Т.А. - М: «Просвещение», 2011 г.</w:t>
      </w:r>
    </w:p>
    <w:p>
      <w:pPr>
        <w:pStyle w:val="Normal"/>
        <w:ind w:left="360" w:hanging="0"/>
        <w:rPr/>
      </w:pPr>
      <w:r>
        <w:rPr/>
        <w:t>2. Учебник. «Алгебра 8 класс» Автор Ю.Н. Макарычев и др.. М.; ''Просвещение'' -  2018 год.</w:t>
      </w:r>
    </w:p>
    <w:p>
      <w:pPr>
        <w:pStyle w:val="Normal"/>
        <w:ind w:left="360" w:hanging="0"/>
        <w:rPr/>
      </w:pPr>
      <w:r>
        <w:rPr/>
        <w:t>3. Алгебра . 8 класс: поурочные планы по учебнику Ю.Н. Макарычева  и др. Авторы-составители Т.Л. Афанасьева, Л.А.Тапилина, Волгоград; Учитель ,2007</w:t>
      </w:r>
    </w:p>
    <w:p>
      <w:pPr>
        <w:pStyle w:val="Normal"/>
        <w:ind w:left="360" w:hanging="0"/>
        <w:jc w:val="both"/>
        <w:rPr/>
      </w:pPr>
      <w:r>
        <w:rPr/>
        <w:t>4. 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Cs/>
        </w:rPr>
        <w:t>Программа позволяет добиваться следующих результатов освоения</w:t>
      </w:r>
      <w:r>
        <w:rPr>
          <w:rStyle w:val="Dash041e0431044b0447043d044b0439char1"/>
          <w:bCs/>
        </w:rPr>
        <w:t xml:space="preserve"> образовательной программы основного общего образования</w:t>
      </w:r>
      <w:r>
        <w:rPr/>
        <w:t>:</w:t>
      </w:r>
      <w:r>
        <w:rPr>
          <w:rStyle w:val="Dash041e005f0431005f044b005f0447005f043d005f044b005f0439005f005fchar1char1"/>
          <w:b/>
          <w:bCs/>
        </w:rPr>
        <w:t xml:space="preserve">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 формирование коммуникативной компетентности в общении и  сотрудничестве со сверстниками,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формирование ценности  здорового и безопасного образа жизн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 умение  определять понятия, создавать обобщения, устанавливать аналогии, классифицировать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первоначальное представление об идеях и методах математики как об универсальном языке науки и техни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 развитие способности видеть математическую задачу в других дисциплинах, в окружающей жизн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числовые значения буквен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мение решать линейные и квадратные уравнения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2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курса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за курс 7 класса (4 часа)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b/>
        </w:rPr>
        <w:t xml:space="preserve">Глава 2. </w:t>
      </w:r>
      <w:r>
        <w:rPr>
          <w:b/>
          <w:bCs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Квадратные корни (1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</w:rPr>
        <w:t xml:space="preserve">Глава </w:t>
      </w:r>
      <w:r>
        <w:rPr>
          <w:b/>
          <w:bCs/>
        </w:rPr>
        <w:t>4. Квадратные уравнения (21 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,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Неравенства (20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,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6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1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eastAsia="Arial"/>
          <w:b/>
          <w:b/>
          <w:i/>
          <w:i/>
        </w:rPr>
      </w:pPr>
      <w:r>
        <w:rPr>
          <w:b/>
          <w:bCs/>
        </w:rPr>
        <w:tab/>
        <w:t>7.</w:t>
      </w:r>
      <w:r>
        <w:rPr/>
        <w:t xml:space="preserve"> </w:t>
      </w:r>
      <w:r>
        <w:rPr>
          <w:b/>
          <w:bCs/>
        </w:rPr>
        <w:t>Повторение (4 часа)</w:t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40"/>
        <w:gridCol w:w="992"/>
        <w:gridCol w:w="7088"/>
        <w:gridCol w:w="1275"/>
        <w:gridCol w:w="127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Newton-Regula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Newton-Regular;Arial Unicode MS"/>
                <w:b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Кол-во час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Подготовка к оценочным процедурам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(ВПР, РПР, ГИ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Дат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color w:val="000000"/>
              </w:rPr>
            </w:pPr>
            <w:r>
              <w:rPr>
                <w:rFonts w:eastAsia="Newton-Regular;Arial Unicode MS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before="0" w:after="200"/>
              <w:ind w:left="8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7 класса (4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color w:val="000000"/>
              </w:rPr>
            </w:pPr>
            <w:r>
              <w:rPr>
                <w:rFonts w:eastAsia="Newton-Regular;Arial Unicode MS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азложения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 степеней при решении задач, отделить основную информацию. </w:t>
            </w:r>
            <w:r>
              <w:rPr>
                <w:color w:val="000000"/>
              </w:rPr>
              <w:t>Находить степень с натуральным показателем; Находить степень с нулевым показателем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войства степени для упрощения числовых и алгебра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учиться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систематизировать знания по основным темам курса математики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циональные дроби (23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дробные выражения, числитель и знаменатель алгебраической дроби, область допустимых значений. </w:t>
            </w:r>
            <w:r>
              <w:rPr>
                <w:rFonts w:eastAsia="Newton-Regular;Arial Unicode MS"/>
              </w:rPr>
              <w:t>Научиться распознавать рациональные дроби; находить области допустимых значений переменной в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алгебраической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 понятие алгебраической дроби;  развивать умение находить значения алгебраических дробей, находить область  допустимых значений для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Закрепить умения применять основное свойство алгебраической дроби; проверить умение  сокращать дроби и приводить их к общему знамен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правилами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дробей с разн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алгоритмом сложения и вычитания алгебраических дробей с разн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сложения и вычитания алгебраических дробей; формировать умение выполнять действия с алгебраическими дроб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алгебраических дробей</w:t>
            </w:r>
            <w:r>
              <w:rPr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циональные дроби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 по теме: "Рациональные дроби и их свойства"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 дроб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Познакомиться с правилами умножения рациональных дробей. Освоить алгоритм умножения дробей, упрощая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Закрепить правила  умножения алгебраических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Повторить свойства степени и познакомиться с правилами  возведения в степень  алгебраической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дроби в степ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Познакомиться с правилами  возведения в степень  алгебраической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правила  деления числовых дробей;  объяснить правила   деления   алгебраически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правила  деления алгебраических дробей;  развивать умения выполнять действия с алгебраическими дробями; рассмотре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>целое,</w:t>
            </w:r>
            <w:r>
              <w:rPr>
                <w:rFonts w:eastAsia="Newton-Regular;Arial Unicode MS"/>
              </w:rPr>
              <w:t xml:space="preserve"> </w:t>
            </w:r>
            <w:r>
              <w:rPr>
                <w:rFonts w:eastAsia="Newton-Regular;Arial Unicode MS"/>
                <w:i/>
              </w:rPr>
              <w:t>дробное, рациональное выражение, рациональная дробь, тождество</w:t>
            </w:r>
            <w:r>
              <w:rPr>
                <w:rFonts w:eastAsia="Newton-Regular;Arial Unicode MS"/>
              </w:rPr>
              <w:t>. Научиться преобразовывать рациональные выражения, используя все действия с дроб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ветвь гиперболы, коэффициент обратной пропорциональности, асимптота, симметрия гиперболы; </w:t>
            </w:r>
            <w:r>
              <w:rPr>
                <w:rFonts w:eastAsia="Newton-Regular;Arial Unicode MS"/>
              </w:rPr>
              <w:t xml:space="preserve">с видом и названием графика функции </w:t>
            </w:r>
            <w:r>
              <w:rPr>
                <w:rFonts w:eastAsia="Newton-Regular;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Newton-Regular;Arial Unicode MS"/>
              </w:rPr>
              <w:t>.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свойств асимпт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Операции с дробями. Дробно – рациональная функ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троить графики известных функций; формировать умение строить  графики функций ви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Закрепить знания о свойства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: "Операции с дробями. Дробно-рациональная функ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корни (19 часов)</w:t>
            </w:r>
          </w:p>
        </w:tc>
      </w:tr>
      <w:tr>
        <w:trPr>
          <w:trHeight w:val="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рациональные числа, множества рациональных и натуральных чисел. </w:t>
            </w:r>
            <w:r>
              <w:rPr>
                <w:rFonts w:eastAsia="Newton-Regular;Arial Unicode MS"/>
              </w:rPr>
              <w:t xml:space="preserve">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 понятием </w:t>
            </w:r>
            <w:r>
              <w:rPr>
                <w:i/>
              </w:rPr>
              <w:t>иррациональ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арифметический квадратный корень, подкоренное число; </w:t>
            </w:r>
            <w:r>
              <w:rPr>
                <w:rFonts w:eastAsia="Newton-Regular;Arial Unicode MS"/>
              </w:rPr>
              <w:t xml:space="preserve">с символом математики для обозначения нового числа </w:t>
            </w:r>
            <w:r>
              <w:rPr>
                <w:rFonts w:eastAsia="Newton-Regular;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eastAsia="Newton-Regular;Arial Unicode MS"/>
              </w:rPr>
              <w:t>. Научиться формулировать определение арифметического квадратного корня; извлекать квадратные корни из прост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 понятием и способом решения  уравнения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ённых значений квадратного кор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Познакомиться с некоторыми приближенными значениями иррациональных чисел под корнем. Развивать умение  вычислять приближённые значения  квадратного  корня из чисел на калькуляторе и с помощью таблицы в учеб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 и  её 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свойствами и графиком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и показать правила построения  графика  данной  функции;  формировать умение   строить графики функций ви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и по графику определять свойства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Её свойства и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vertAlign w:val="superscript"/>
              </w:rPr>
              <w:t xml:space="preserve">, </w:t>
            </w:r>
            <w:r>
              <w:rPr/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>и решать уравнения графически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ающий урок по теме: «Понятие арифметического квадратного корня и его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 квадратных корней; 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 Вынесение множителя за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перацию вынесения множителя из-под знака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ить алгоритм 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правила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Освоить принцип преобразования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преобразование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Свойства квадратных корн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Обобщить   знания и умения  по теме свойства квадратных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войства квадратных кор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уравнения (21 ча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квадратное уравнение, приведенное квадратное уравнение, неприведенное квадратное уравнение; </w:t>
            </w:r>
            <w:r>
              <w:rPr>
                <w:rFonts w:eastAsia="Newton-Regular;Arial Unicode MS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полное и неполное квадратное уравнение; </w:t>
            </w:r>
            <w:r>
              <w:rPr>
                <w:rFonts w:eastAsia="Newton-Regular;Arial Unicode MS"/>
              </w:rPr>
              <w:t>со способами решения неполных квадратных уравнений. Научиться проводить доказательные рассуждения о корнях уравнения с опорой на определение корня, функциональные свойства выражений; решать квадратные уравнения, распознавать квадрат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квадрата двучле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корней квадратного 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о способом решения полных  квадратных  уравнений с использованием  формулы корней квадратного уравнения; понятие  </w:t>
            </w:r>
            <w:r>
              <w:rPr>
                <w:i/>
              </w:rPr>
              <w:t xml:space="preserve">дискриминанта квадратного уравнения </w:t>
            </w:r>
            <w:r>
              <w:rPr/>
              <w:t>формировать умение решать  квадратные 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корней квадратного 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именения формулы. Повторить алгоритм решения полных квадратных уравнений, понятие смысл дискриминанта;  развивать умение решать  квадратные 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корней квадратного 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Ввести формулы для решения квадратных уравнений с четным вторым коэффициентом; развивать  умение решать  квадрат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Освоить математическую модель решения задач на составление квадратно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ся решать текстовые задачи на нахождение корней квадратного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 для решения квадратных уравнений; 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зличные задания на применение теоремы  Виета; сформировать умение использовать эту теорему, 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му  Виета;  умение использовать эту теорему,  правила разложения многочленов на множители;  умение решать  квадратные  уравнения различ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 Рациональные уравнения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>целое, дробное, рациональное выражение, тожд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дробных рацион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ем </w:t>
            </w:r>
            <w:r>
              <w:rPr>
                <w:rFonts w:eastAsia="Newton-Regular;Arial Unicode MS"/>
                <w:i/>
              </w:rPr>
              <w:t xml:space="preserve">дробное уравнение, </w:t>
            </w:r>
            <w:r>
              <w:rPr>
                <w:rFonts w:eastAsia="Newton-Regular;Arial Unicode MS"/>
              </w:rPr>
              <w:t>с методом решения дробно-рационального уравнения – избавление от знаменателя алгебраической дроби. Научиться решать дробно-рациональные уравнения методом избавления от знаменателя; делать качественную проверку кор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дробных рацион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Рассмотреть решение уравнений   различной сложности;  выработать умение  решать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дробных рацион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решение уравнений   различной сложности;  умение  решать рациональ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ческой модели; правильно оформлять ре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ила оформления решения задач с помощью рациональных 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робно – 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6  по теме </w:t>
            </w:r>
            <w:r>
              <w:rPr>
                <w:b/>
                <w:i/>
              </w:rPr>
              <w:t>«Дробно-рациональные уравнения»</w:t>
            </w:r>
            <w:r>
              <w:rPr>
                <w:rFonts w:eastAsia="Newton-Regular;Arial Unicode MS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Научиться применять на практике теоретический матери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 (2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сравнения неравенств при помощи их раз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числовых неравен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Ввести свойства неравенства; формировать умение сравнивать числа и выражения, пользуясь свойствам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Познакомиться с правилами сложения  и умножения числов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числовые неравенства и показывать их схематически на числовой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>Повторить понятия приближения с избытком и недостатком, сформировать навык преобразования выражений  для оценки погрешности и точности прибл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исловые неравен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 применять на практике материал по теме «Числовые нераве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: «Числовые неравен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Научиться применять на практике теоретический материал по теме </w:t>
            </w:r>
            <w:r>
              <w:rPr/>
              <w:t>«Числовые неравенства и их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 Пересечение и 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подмножество, пересечение и объединение множеств, </w:t>
            </w:r>
            <w:r>
              <w:rPr>
                <w:rFonts w:eastAsia="Newton-Regular;Arial Unicode MS"/>
              </w:rPr>
              <w:t>с принципом кругов Эйлера. Научиться находить объединение и пересечение множеств, приводить примеры несложных классификаций.</w:t>
            </w:r>
          </w:p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умение   находить пересечение и объединение числовых промежу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>Познакомиться с понятиями числовая прямая, числовой промежуток. Научиться определять вид промежутка</w:t>
            </w:r>
            <w:r>
              <w:rPr>
                <w:rFonts w:eastAsia="Newton-Regular;Arial Unicode MS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обозначение, название и изображение на координатной прямой числовых промежу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авила решения и оформления  линейных неравенств; их свойства, формировать умение решать линейны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линейные неравенства, используя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умение решать линейные неравенства,  используя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 неравенств с одной перем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системы линейн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системы линейн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еравенства с одной переменной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 xml:space="preserve">Научиться применять на практике теоретический матери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/>
            </w:pPr>
            <w:r>
              <w:rPr>
                <w:b/>
                <w:bCs/>
              </w:rPr>
              <w:t>Степень с целым показателем. Элементы статистики</w:t>
            </w:r>
            <w:r>
              <w:rPr/>
              <w:t xml:space="preserve"> </w:t>
            </w:r>
            <w:r>
              <w:rPr>
                <w:b/>
                <w:bCs/>
              </w:rPr>
              <w:t>(11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 xml:space="preserve">степень с отрицательным целым показателем, </w:t>
            </w:r>
            <w:r>
              <w:rPr>
                <w:rFonts w:eastAsia="Newton-Regular;Arial Unicode MS"/>
              </w:rPr>
              <w:t>со свойством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/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 свойствами степени с целым показателем, формировать умение преобразовывать выражения, используя  эти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ся с правилом записи числа в стандартном  виде, научиться использовать запись чисел в стандартном виде для выражения и сопоставления размеров объектов, длительности процессов в окружающем мир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епень с целым показателем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использовать запись чисел в стандартном виде для выражения и сопоставления размеров объектов, длительности процессов в окружающем мире,  повторить преобразование  выражений, используя   свойства степени с цел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</w:rPr>
              <w:t>элементы статики, статистика в сферах деятельности, выборочный метод,</w:t>
            </w:r>
            <w:r>
              <w:rPr>
                <w:rFonts w:eastAsia="Newton-Regular;Arial Unicode MS"/>
              </w:rPr>
              <w:t xml:space="preserve"> </w:t>
            </w:r>
            <w:r>
              <w:rPr>
                <w:rFonts w:eastAsia="Newton-Regular;Arial Unicode MS"/>
                <w:i/>
              </w:rPr>
              <w:t>генеральная совокупность,</w:t>
            </w:r>
            <w:r>
              <w:rPr>
                <w:rFonts w:eastAsia="Newton-Regular;Arial Unicode MS"/>
              </w:rPr>
              <w:t xml:space="preserve"> </w:t>
            </w:r>
            <w:r>
              <w:rPr>
                <w:rFonts w:eastAsia="Newton-Regular;Arial Unicode MS"/>
                <w:i/>
              </w:rPr>
              <w:t xml:space="preserve">выбор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Познакомиться со способом специфического изо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рациональных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решение заданий  на преобразование и упрощение  рациональных выражений, доказательство тождеств различного уровня сложности и проверяющие у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ешение рациональных уравнений   различной сложност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неравенств с одной переменной  различной сложности. Повторить решение  систем неравенств с одной переменной различно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  <w:w w:val="95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basedOn w:val="Style6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6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6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81">
    <w:name w:val="Основной текст (8)_"/>
    <w:qFormat/>
    <w:rPr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6"/>
    <w:qFormat/>
    <w:rPr>
      <w:rFonts w:cs="Times New Roman"/>
    </w:rPr>
  </w:style>
  <w:style w:type="character" w:styleId="Style9">
    <w:name w:val="Основной текст_"/>
    <w:qFormat/>
    <w:rPr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rFonts w:cs="Calibri"/>
      <w:sz w:val="24"/>
      <w:szCs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basedOn w:val="Style6"/>
    <w:qFormat/>
    <w:rPr/>
  </w:style>
  <w:style w:type="character" w:styleId="31">
    <w:name w:val="Заголовок №3_"/>
    <w:basedOn w:val="Style6"/>
    <w:qFormat/>
    <w:rPr>
      <w:rFonts w:ascii="Arial" w:hAnsi="Arial" w:eastAsia="Arial" w:cs="Aria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13">
    <w:name w:val="Заголовок №1"/>
    <w:basedOn w:val="Style6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basedOn w:val="Style6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FontStyle395">
    <w:name w:val="Font Style395"/>
    <w:basedOn w:val="Style6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240" w:before="0" w:after="120"/>
      <w:ind w:left="283" w:hanging="284"/>
      <w:jc w:val="both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firstLine="350"/>
      <w:jc w:val="both"/>
    </w:pPr>
    <w:rPr/>
  </w:style>
  <w:style w:type="paragraph" w:styleId="52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32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3:00Z</dcterms:created>
  <dc:creator>SPA</dc:creator>
  <dc:description/>
  <cp:keywords/>
  <dc:language>en-US</dc:language>
  <cp:lastModifiedBy>Танечка</cp:lastModifiedBy>
  <cp:lastPrinted>2022-09-10T08:14:00Z</cp:lastPrinted>
  <dcterms:modified xsi:type="dcterms:W3CDTF">2022-09-17T16:22:00Z</dcterms:modified>
  <cp:revision>7</cp:revision>
  <dc:subject/>
  <dc:title>Муниципальное бюджетное образовательное учреждение</dc:title>
</cp:coreProperties>
</file>