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бочая программа по с/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Введение в педагогическую професс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«Введение в педагогическую профессию» предназначена для реализации в педагогических   классах  средней общеобразовате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редставляет собой пропедевтический, профориентационный курс педагогического образования, который должен сформировать у школьников первоначальные общие представления о педагогической деятельности, необходимые для их осознанного выбора профессии учителя по окончании школы.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зучение элективного курса «Введение в педагогическую профессию» в педагогическом классе  средней школы направлено на достижение учащимися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еобходимых для социальной адаптации и осознанного выбора будущей профессии знаний о педагогической профессии, её роли в жизни общества и истории возникновения; о путях получения педагогической профессии; об особенностях 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вариативными подходами в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звать интерес у учащихся к коллективной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усвоение учащимися знаний, умений и навыков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ринимать эффективные решения по организации педагог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е способности учащихся, организаторские умения, ориентировать их на освоение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лидерски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теоретическом и практическом уровне учащиеся знакомятся с основами педагогической деятельности, приобретают необходимые знания, умения и навыки профессии учителя, развивают способности и организаторские ум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дисциплины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иметь представления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и и развитии педагогической профе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значимости труда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х учебных заве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и и сущности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личности педаг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возникновения педагогических конфли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в получении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тупления в педагогическое учебное за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жизнь и деятельност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овершенствование с позиций требований, предъявляемых к учителю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использование разнообразных форм обучения: комбинированных уроков, лекций, практических занятий. Программа рассчитана на 17 часов.</w:t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01" w:type="dxa"/>
        <w:jc w:val="left"/>
        <w:tblInd w:w="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"/>
        <w:gridCol w:w="5500"/>
        <w:gridCol w:w="985"/>
        <w:gridCol w:w="992"/>
        <w:gridCol w:w="760"/>
        <w:gridCol w:w="760"/>
      </w:tblGrid>
      <w:tr>
        <w:trPr>
          <w:trHeight w:val="268" w:hRule="atLeast"/>
        </w:trPr>
        <w:tc>
          <w:tcPr>
            <w:tcW w:w="8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Й ПЛАН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142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я разделов, те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-ческих занят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офессий и место педаго</w:t>
              <w:softHyphen/>
              <w:t>гической деятельности в нем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утешествие в страну "Педагогика"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Мой идеал учител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Обсуждаем педагогические ситуац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Мои знания о педагогической профессии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Социальная значимость труда учител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ика педагога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Введение в конфликтологию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Причины возникновения педагогических конфликтов, пути их предупреждения и разрешения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ство воспитания детей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8. Мастерство педагога в организации жизни и деятельности детей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Учитель - старший друг и наставник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Семейное воспитание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0. Роль учителя в семейном воспитан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едагогическая деятельность как професс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1. Я - будущий педагог.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1 </w:t>
      </w:r>
      <w:r>
        <w:rPr>
          <w:rFonts w:cs="Times New Roman" w:ascii="Times New Roman" w:hAnsi="Times New Roman"/>
          <w:color w:val="000000"/>
          <w:sz w:val="24"/>
          <w:szCs w:val="24"/>
        </w:rPr>
        <w:t>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Мир профессии и место педагогической деятельности в нем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7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1. Путешествие в страну "Педагогика"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и становление педагогической профессии. Гуманизация педагогической деятельности в современном обществе, ее направленность на развитие личности обучающего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2. Мой идеал учителя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педагог в понимании детей. Личностные и профессиональные качества учителя. Взаимоотношения педагогов и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3. Обсуждаем педагогические ситуации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в системе "учитель - ученик". Упражнения по решению конфликтных педаго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4. Мои знания о педагогической профессии 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изнью и деятельностью выдающихся педагогов разных исторических эпох. Заинтересованность в чтении педагогической литера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5. Социальная значимость труда учителя 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ность учить и учиться. Учитель - посредник между обществом и растущим человеком. Профессия учителя - одна из самых массовых професс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Этика педагога (3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6. Введение в конфликтологию (1 ча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конфликт? Формы проявления конфли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7. Причины возникновения педагогических конфликтов, пути их предупреждения и разрешения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возникновения конфликтов. Способы выхода из конфликтных ситуаций. Преодоление стрессовых последствий конфли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тво воспитания детей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8. Мастерство педагога в организации жизни и деятельности детей 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творческой атмосферы в детском коллективе. Педагогическое руководство коллективом. Организаторские умения педагога. Содержание жизни детей в коллект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Учитель - старший друг и наставник 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овместная деятельность "учитель - ученик". Знание педагогом теории развит</w:t>
      </w:r>
      <w:r>
        <w:rPr>
          <w:rFonts w:cs="Times New Roman" w:ascii="Times New Roman" w:hAnsi="Times New Roman"/>
          <w:sz w:val="24"/>
          <w:szCs w:val="24"/>
        </w:rPr>
        <w:t>ия коллектива. Роль личностных качеств педагога в воспитани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Семейное воспитание (2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Роль учителя в семейном воспитании (2 час).</w:t>
      </w:r>
      <w:r>
        <w:rPr>
          <w:rFonts w:cs="Times New Roman" w:ascii="Times New Roman" w:hAnsi="Times New Roman"/>
          <w:bCs/>
          <w:w w:val="45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 - важнейший социальный воспитательный институт. Взаимоотно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тей и родителей. Педагогическое просвещение родителей, оказание помощи </w:t>
      </w:r>
      <w:r>
        <w:rPr>
          <w:rFonts w:cs="Times New Roman" w:ascii="Times New Roman" w:hAnsi="Times New Roman"/>
          <w:sz w:val="24"/>
          <w:szCs w:val="24"/>
        </w:rPr>
        <w:t>родителям в воспитании детей. Создание единой воспитательной среды.</w:t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Раздел 5. Педагогическая деятельность как профессия (2 час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Я - будущий педагог (1 ча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олучения педагогического образования в Ставропольском крае. Признаки и особенности профессиональной педагогической деятельности. Понятие профессии и специа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 в специальность (под ред. Л.И. Рувинского. М., Просвещение, 198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 Введение в педагогическую деятельность (под ред. Е.И.Соколова, </w:t>
      </w:r>
      <w:r>
        <w:rPr>
          <w:rFonts w:cs="Times New Roman" w:ascii="Times New Roman" w:hAnsi="Times New Roman"/>
          <w:sz w:val="24"/>
          <w:szCs w:val="24"/>
        </w:rPr>
        <w:t>М., Академия, 2010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нн-Калик В.А., Учителю о педагогическом общении. М.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укушин В.С., Введение в педагогическую деятельность. Ростов-на-Дону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ы педагогического мастерства (под ред. И.А. Зязюна, М</w:t>
      </w:r>
      <w:r>
        <w:rPr>
          <w:rFonts w:cs="Times New Roman" w:ascii="Times New Roman" w:hAnsi="Times New Roman"/>
          <w:sz w:val="26"/>
          <w:szCs w:val="26"/>
        </w:rPr>
        <w:t>., 200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b w:val="false"/>
    </w:rPr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 Unicode MS"/>
    </w:rPr>
  </w:style>
  <w:style w:type="paragraph" w:styleId="12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Calibri"/>
      <w:b/>
      <w:color w:val="auto"/>
      <w:sz w:val="28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kern w:val="2"/>
      <w:sz w:val="12"/>
      <w:szCs w:val="1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Grey Wolf</dc:creator>
  <dc:description/>
  <cp:keywords/>
  <dc:language>en-US</dc:language>
  <cp:lastModifiedBy>Админ</cp:lastModifiedBy>
  <cp:lastPrinted>2014-01-02T16:57:00Z</cp:lastPrinted>
  <dcterms:modified xsi:type="dcterms:W3CDTF">2020-07-21T08:41:00Z</dcterms:modified>
  <cp:revision>2</cp:revision>
  <dc:subject/>
  <dc:title/>
</cp:coreProperties>
</file>