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ЛЕВОКУ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сентября 2019 года                                                                            № 444/1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воку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 в 2020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качества подготовки к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 в 2020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ая карта») по подготовке к 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 в 2020 году (далее – Дорожная карта)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Главному специалисту отдела образования (Курилова-Филоненко А.В.) довести Дорожную карту до сведения руководителей общеобразовательных организаций Левокум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чальнику МКУ ИМЦ СО ЛМР (Кирпичева Н.А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размещение Дорожной карты на официальном сайте отдела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образования (Курилова-Филоненко А.В.), ведущему специалисту (Таранова Л.П.), начальнику МКУ ИМЦ СО ЛМР (Кирпичева Н.А.) обеспечить выполнение Д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 в 2020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Утвердить Дорожные карты общеобразовательных организаций и предоставить их в отдел образования в срок до 20 сентяб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                                                                                 Е.А.Шевченко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/>
        <w:t xml:space="preserve">Курилова-Филоненко Анна Викторовна, </w:t>
      </w:r>
    </w:p>
    <w:p>
      <w:pPr>
        <w:pStyle w:val="Style16"/>
        <w:ind w:left="0" w:hanging="0"/>
        <w:rPr/>
      </w:pPr>
      <w:r>
        <w:rPr/>
        <w:t>8(86543) 3-14-39</w:t>
      </w:r>
    </w:p>
    <w:p>
      <w:pPr>
        <w:pStyle w:val="Normal"/>
        <w:ind w:left="342" w:firstLine="532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2" w:firstLine="5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342" w:firstLine="5328"/>
        <w:jc w:val="both"/>
        <w:rPr>
          <w:sz w:val="28"/>
          <w:szCs w:val="28"/>
        </w:rPr>
      </w:pPr>
      <w:r>
        <w:rPr>
          <w:sz w:val="28"/>
          <w:szCs w:val="28"/>
        </w:rPr>
        <w:t>от 02.09.2019 № 444/1-од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 в 2020 год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46"/>
        <w:gridCol w:w="1701"/>
        <w:gridCol w:w="216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проведения ГИА-9 и ГИА-11 в 2018 год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тистического анализа и подготовка аналитических материалов по итогам ГИА-9 и ГИА-11 в Левокумском муниципальном районе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татистического сборника с результатами проведения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  <w:p>
            <w:pPr>
              <w:pStyle w:val="Normal"/>
              <w:jc w:val="both"/>
              <w:rPr/>
            </w:pPr>
            <w:r>
              <w:rPr/>
              <w:t>Пантилеев И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тогов проведения ГИА-9 и ГИА-11 с анализом проблем и постановкой задач на «круглых столах», районной августовской педагогической конференции «Актуальные проблемы и перспективы развития системы образования Левокумского района в вопросах повышения качества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Е.А.</w:t>
            </w:r>
          </w:p>
          <w:p>
            <w:pPr>
              <w:pStyle w:val="Normal"/>
              <w:jc w:val="both"/>
              <w:rPr/>
            </w:pPr>
            <w:r>
              <w:rPr/>
              <w:t>Моисеенкова О.В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и администрации Левокумского муниципального района вопроса «Об итогах проведения в Левокумском муниципальном районе в 2019 году единого государственного экзамена и задачах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Е.А.</w:t>
            </w:r>
          </w:p>
          <w:p>
            <w:pPr>
              <w:pStyle w:val="Normal"/>
              <w:jc w:val="both"/>
              <w:rPr/>
            </w:pPr>
            <w:r>
              <w:rPr/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та руководителей общеобразовательных организаций Левокумского муниципального района «Об итогах проведения в Левокумском муниципальном районе в 2019 году государственной итоговой аттестации по образовательным программам основного общего и среднего общего образования и задачах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Е.А.</w:t>
            </w:r>
          </w:p>
          <w:p>
            <w:pPr>
              <w:pStyle w:val="Normal"/>
              <w:jc w:val="both"/>
              <w:rPr/>
            </w:pPr>
            <w:r>
              <w:rPr/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директорами школ, заместителями директоров по учебно-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Е.А.</w:t>
            </w:r>
          </w:p>
          <w:p>
            <w:pPr>
              <w:pStyle w:val="Normal"/>
              <w:jc w:val="both"/>
              <w:rPr/>
            </w:pPr>
            <w:r>
              <w:rPr/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выпускниками, которые не получили аттестат об основном общем и среднем общем образовании. Подготовка их к пересдаче ГИА-9 по русскому языку, биологии, обществознанию, географии, информатике и ИКТ, ГИА-11 по математике (базовый уровень):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обучающихся, не получивших аттестат об основном общем и среднем общем образовании, о сроках сдачи ГИА-9 и ГИА-11 в дополнитель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 обучающимися, которые не получили аттестат об основном общем и среднем общем образовании индивидуальных занятий, консультаций с целью подготовки к пересдаче ГИА-9, ГИА-11 по русскому языку, биологии, обществознанию, географии, информатике и ИКТ и математике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 по 20 августа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5 по 30 августа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курсовых мероприятиях повышения квалификации руководящих и педагогических работников образовательных организаций Левокумского муниципального района на 2018-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ода – июнь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икова А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учающих семинаров, практических семинаров/мастер-классов для учителей-предметников, педагогов-психологов по вопросам подготовки обучающихся, детей с ограниченными возможностями здоровья, детей-инвалидов и инвалидов к ГИА-9, ГИА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9 года – март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 русскому языку и литератур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унктуационный анализ. Решение заданий №3 (ОГЭ) и заданий №21 (ЕГЭ) по русскому язык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с текстом как прием подготовки к ОГЭ И ЕГЭ: решение заданий №6 в ОГЭ и задание №22 в ЕГЭ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- подготовка к итоговому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Н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МКОУ СОШ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шение задач по планиметрии профильного и базового уровней; </w:t>
            </w:r>
          </w:p>
          <w:p>
            <w:pPr>
              <w:pStyle w:val="Normal"/>
              <w:jc w:val="both"/>
              <w:rPr/>
            </w:pPr>
            <w:r>
              <w:rPr/>
              <w:t>- решение задания №14 «Применение метода координат при подготовке обучающихся к сдаче ЕГЭ по математике профи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решение задания №17 ОГЭ по теме «Окружность, круг и их эле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Н.А.,</w:t>
            </w:r>
          </w:p>
          <w:p>
            <w:pPr>
              <w:pStyle w:val="Normal"/>
              <w:rPr/>
            </w:pPr>
            <w:r>
              <w:rPr/>
              <w:t>руководитель МКОУ СОШ №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шение задач высокого уровня сложности ЕГЭ (задания №34, №35) </w:t>
            </w:r>
          </w:p>
          <w:p>
            <w:pPr>
              <w:pStyle w:val="Normal"/>
              <w:jc w:val="both"/>
              <w:rPr/>
            </w:pPr>
            <w:r>
              <w:rPr/>
              <w:t>- решение заданий по теме «Химические реакции в неорганической химии (задания №10-12 О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Н.А.,</w:t>
            </w:r>
          </w:p>
          <w:p>
            <w:pPr>
              <w:pStyle w:val="Normal"/>
              <w:rPr/>
            </w:pPr>
            <w:r>
              <w:rPr/>
              <w:t>руководитель МКОУ СОШ №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о истории и обществознанию 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КИМ ОГЭ по обществознанию в соответствие с ФГОС (8 класс)</w:t>
            </w:r>
          </w:p>
          <w:p>
            <w:pPr>
              <w:pStyle w:val="Normal"/>
              <w:jc w:val="both"/>
              <w:rPr/>
            </w:pPr>
            <w:r>
              <w:rPr/>
              <w:t>- «финансовая грамотность» в подготовке к ЕГЭ по обществознанию (11 класс)</w:t>
            </w:r>
          </w:p>
          <w:p>
            <w:pPr>
              <w:pStyle w:val="Normal"/>
              <w:jc w:val="both"/>
              <w:rPr/>
            </w:pPr>
            <w:r>
              <w:rPr/>
              <w:t>- трудные вопросы Истории России;</w:t>
            </w:r>
          </w:p>
          <w:p>
            <w:pPr>
              <w:pStyle w:val="Normal"/>
              <w:jc w:val="both"/>
              <w:rPr/>
            </w:pPr>
            <w:r>
              <w:rPr/>
              <w:t>- решение заданий раздела «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Н.А.,</w:t>
            </w:r>
          </w:p>
          <w:p>
            <w:pPr>
              <w:pStyle w:val="Normal"/>
              <w:rPr/>
            </w:pPr>
            <w:r>
              <w:rPr/>
              <w:t>руководитель МБОУ СОШ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u w:val="single"/>
              </w:rPr>
              <w:t>по биологии</w:t>
            </w:r>
          </w:p>
          <w:p>
            <w:pPr>
              <w:pStyle w:val="Normal"/>
              <w:jc w:val="both"/>
              <w:rPr/>
            </w:pPr>
            <w:r>
              <w:rPr/>
              <w:t>- решение заданий повышенного и высокого уровня сложности (генетика, биосинтез бел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решение задач по экологии и эволюции на уроках биолог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Н.А.</w:t>
            </w:r>
          </w:p>
          <w:p>
            <w:pPr>
              <w:pStyle w:val="Normal"/>
              <w:rPr/>
            </w:pPr>
            <w:r>
              <w:rPr/>
              <w:t>руководитель МКОУ СОШ №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физ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двухбалльных заданий по физике (№5, 8, №11, №12, 21) (11 класс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>- алгоритм выполнения экспериментального задания №17 в ОГЭ» (9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Н.А.,</w:t>
            </w:r>
          </w:p>
          <w:p>
            <w:pPr>
              <w:pStyle w:val="Normal"/>
              <w:rPr/>
            </w:pPr>
            <w:r>
              <w:rPr/>
              <w:t>руководитель МКОУ СОШ №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ческое объединение </w:t>
            </w:r>
            <w:r>
              <w:rPr>
                <w:b/>
                <w:bCs/>
                <w:u w:val="single"/>
              </w:rPr>
              <w:t>учителей иностранного языка</w:t>
            </w:r>
            <w:r>
              <w:rPr/>
              <w:t xml:space="preserve"> по теме «Эффективные приемы формирования иноязычной речи на уроках иностранного язы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эффективные стратегии подготовки к ЕГЭ по иностранному языку и предупреждение типичных ошибок;</w:t>
            </w:r>
          </w:p>
          <w:p>
            <w:pPr>
              <w:pStyle w:val="Normal"/>
              <w:jc w:val="both"/>
              <w:rPr/>
            </w:pPr>
            <w:r>
              <w:rPr/>
              <w:t>- письменное высказывание с элементами рассуждения по предложенной проблеме «Ваше мнение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решение заданий 32-38 на формирование навыков оперирования грамматическими и лексическими единицами на основе предложенны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Н.А.,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 географ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шение типовых тестовых заданий ОГЭ (№ 8,9) по теме «Население России»; </w:t>
            </w:r>
          </w:p>
          <w:p>
            <w:pPr>
              <w:pStyle w:val="Normal"/>
              <w:jc w:val="both"/>
              <w:rPr/>
            </w:pPr>
            <w:r>
              <w:rPr/>
              <w:t>- решению заданий ОГЭ (№15, №23) с развернутым ответом»;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- решение заданий №30 ОГЭ и №24 ЕГЭ по определению географического объекта по опис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ева Н.А., руководитель МКОУ СОШ №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ктических семинарах молодых учителей со стажем работы до 3-х лет (согласно п.2.3.1. - 2.3.6.) по теме «Повышение качества подготовки обучающихся к государственной итоговой аттестации в 2020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9 года – апрель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й Ю.Б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5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базе опорной школы, дающей стабильно высокие результаты по предмету «Математика», еженедельных консультативных занятий по подготовке к ГИА учащихся 11-х   классов, с участием молодых педагог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октября 2019 года, еженедельно (суббота), в течение 2019-2020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КОУ СОШ №2, учителя математи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посещения учебных занятий педагогов из школ, дающих высокие результаты качества знаний по предмета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БОУ СОШ №1 с. Левокумского-базовая для СОШ №3, №4, №9, №10, №13, ООШ №14.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/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хим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ник месяца;</w:t>
            </w:r>
          </w:p>
          <w:p>
            <w:pPr>
              <w:pStyle w:val="Normal"/>
              <w:rPr/>
            </w:pPr>
            <w:r>
              <w:rPr/>
              <w:t>2 пон. месяц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реда месяца;</w:t>
            </w:r>
          </w:p>
          <w:p>
            <w:pPr>
              <w:pStyle w:val="Normal"/>
              <w:rPr/>
            </w:pPr>
            <w:r>
              <w:rPr/>
              <w:t>3 вторник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БОУ СОШ №1, педаг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КОУ СОШ №2 с. Левокумского</w:t>
            </w:r>
            <w:r>
              <w:rPr>
                <w:b/>
              </w:rPr>
              <w:t>-</w:t>
            </w:r>
            <w:r>
              <w:rPr>
                <w:b/>
                <w:u w:val="single"/>
              </w:rPr>
              <w:t xml:space="preserve"> базовая для СОШ №3, №4, №5, №6, №9, №10, №11, №13, ООШ№14</w:t>
            </w:r>
          </w:p>
          <w:p>
            <w:pPr>
              <w:pStyle w:val="Normal"/>
              <w:jc w:val="both"/>
              <w:rPr/>
            </w:pPr>
            <w:r>
              <w:rPr/>
              <w:t>-русский язык/литература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хи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би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пон.месяца</w:t>
            </w:r>
          </w:p>
          <w:p>
            <w:pPr>
              <w:pStyle w:val="Normal"/>
              <w:jc w:val="both"/>
              <w:rPr/>
            </w:pPr>
            <w:r>
              <w:rPr/>
              <w:t>3 вторник месяца;</w:t>
            </w:r>
          </w:p>
          <w:p>
            <w:pPr>
              <w:pStyle w:val="Normal"/>
              <w:jc w:val="both"/>
              <w:rPr/>
            </w:pPr>
            <w:r>
              <w:rPr/>
              <w:t>2 вторник .месяца</w:t>
            </w:r>
          </w:p>
          <w:p>
            <w:pPr>
              <w:pStyle w:val="Normal"/>
              <w:jc w:val="both"/>
              <w:rPr/>
            </w:pPr>
            <w:r>
              <w:rPr/>
              <w:t>2 среда месяца;</w:t>
            </w:r>
          </w:p>
          <w:p>
            <w:pPr>
              <w:pStyle w:val="Normal"/>
              <w:jc w:val="both"/>
              <w:rPr/>
            </w:pPr>
            <w:r>
              <w:rPr/>
              <w:t>3 пят. месяц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среда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ОУ СОШ №2, педаг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КОУ СОШ №3 п. Новокумского-</w:t>
            </w:r>
            <w:r>
              <w:rPr>
                <w:b/>
                <w:u w:val="single"/>
              </w:rPr>
              <w:t xml:space="preserve"> базовая для СОШ №4, №5, №6, №9, №10, №11, №13.</w:t>
            </w:r>
          </w:p>
          <w:p>
            <w:pPr>
              <w:pStyle w:val="Normal"/>
              <w:jc w:val="both"/>
              <w:rPr/>
            </w:pPr>
            <w:r>
              <w:rPr/>
              <w:t>-русский язык/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етверг месяца, 1 вторник меся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, 3 вторник месяц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понед. месяца</w:t>
            </w:r>
          </w:p>
          <w:p>
            <w:pPr>
              <w:pStyle w:val="Normal"/>
              <w:jc w:val="both"/>
              <w:rPr/>
            </w:pPr>
            <w:r>
              <w:rPr/>
              <w:t>2 вторник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ОУ СОШ №3, педаг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КОУ СОШ №5 п. Кумская Долина - базовая для СОШ №4, №6, №10, №11, №13, ООШ №1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вторник .месяца</w:t>
            </w:r>
          </w:p>
          <w:p>
            <w:pPr>
              <w:pStyle w:val="Normal"/>
              <w:jc w:val="both"/>
              <w:rPr/>
            </w:pPr>
            <w:r>
              <w:rPr/>
              <w:t>3 вторник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ОУ СОШ №5, педаг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КОУ СОШ №8 с. Приозерского -базовая для СОШ№7, №9, №1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вторник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ОУ СОШ №8, педаг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КОУ СОШ №9 с. Урожайного -базовая для СОШ№7, №8, №12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усский язык/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ществозн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среда месяца;</w:t>
            </w:r>
          </w:p>
          <w:p>
            <w:pPr>
              <w:pStyle w:val="Normal"/>
              <w:jc w:val="both"/>
              <w:rPr/>
            </w:pPr>
            <w:r>
              <w:rPr/>
              <w:t>3 вторник месяца;</w:t>
            </w:r>
          </w:p>
          <w:p>
            <w:pPr>
              <w:pStyle w:val="Normal"/>
              <w:jc w:val="both"/>
              <w:rPr/>
            </w:pPr>
            <w:r>
              <w:rPr/>
              <w:t>2 четверг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ОУ СОШ №9, педаг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КОУ СОШ №12 с. Турксад-базовая для СОШ№7, №8, №1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би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вторник месяца;</w:t>
            </w:r>
          </w:p>
          <w:p>
            <w:pPr>
              <w:pStyle w:val="Normal"/>
              <w:jc w:val="both"/>
              <w:rPr/>
            </w:pPr>
            <w:r>
              <w:rPr/>
              <w:t>2 среда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ОУ СОШ №12, педаг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тодических советов для заместителей руководителей по УВР, с участием руководителей ШМО, педагогов-психологов, молодых учителей со стажем работы до 3-х лет по теме «Повышение качества подготовки обучающихся к государственной итоговой аттестации по программам основного общего и среднего общего образования в 2020 год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РМО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b/>
                <w:lang w:eastAsia="en-US"/>
              </w:rPr>
              <w:t xml:space="preserve">Тема: </w:t>
            </w:r>
            <w:r>
              <w:rPr>
                <w:b/>
                <w:bCs/>
              </w:rPr>
              <w:t>«Обучение детей с ОВЗ в условиях реализации ФГОС НОО: первые результаты и проблем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рганизация работы с детьми с ОВЗ и их социализация в образовательном пространстве школы (из опыта работы МКОУ СОШ №11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color w:val="333333"/>
                <w:shd w:fill="FFFFFF" w:val="clear"/>
              </w:rPr>
              <w:t>Создание условий для реализации коррекционно-развивающего процесса для детей с ОВЗ в рамках ФГОС НО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color w:val="385623"/>
                <w:kern w:val="2"/>
                <w:sz w:val="88"/>
                <w:szCs w:val="88"/>
              </w:rPr>
              <w:t xml:space="preserve"> </w:t>
            </w:r>
            <w:r>
              <w:rPr>
                <w:rStyle w:val="StrongEmphasis"/>
                <w:shd w:fill="FFFFFF" w:val="clear"/>
              </w:rPr>
              <w:t>Организация индивидуального обучения на дому.</w:t>
            </w:r>
            <w:r>
              <w:rPr>
                <w:rStyle w:val="StrongEmphasis"/>
                <w:rFonts w:cs="Tahoma" w:ascii="Tahoma" w:hAnsi="Tahoma"/>
                <w:i/>
                <w:iCs/>
                <w:color w:val="0000FF"/>
                <w:shd w:fill="FFFFFF" w:val="clear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Н.А., Цой Ю.Б., руководитель МКОУ СОШ №11</w:t>
            </w:r>
          </w:p>
          <w:p>
            <w:pPr>
              <w:pStyle w:val="Normal"/>
              <w:rPr/>
            </w:pPr>
            <w:r>
              <w:rPr/>
              <w:t>Грищенко Г.А.,</w:t>
            </w:r>
          </w:p>
          <w:p>
            <w:pPr>
              <w:pStyle w:val="Normal"/>
              <w:rPr/>
            </w:pPr>
            <w:r>
              <w:rPr/>
              <w:t>зам. директора СОШ №11</w:t>
            </w:r>
          </w:p>
          <w:p>
            <w:pPr>
              <w:pStyle w:val="Normal"/>
              <w:rPr/>
            </w:pPr>
            <w:r>
              <w:rPr/>
              <w:t>Горшнева Г.Н., зам. директора СОШ №7</w:t>
            </w:r>
          </w:p>
          <w:p>
            <w:pPr>
              <w:pStyle w:val="Normal"/>
              <w:rPr/>
            </w:pPr>
            <w:r>
              <w:rPr/>
              <w:t>Бабенко Н.П., зам. директора СОШ №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: Качество образования и возможности его повышения в условиях ОУ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Активные методы и технологии обучения как средство повышения качества образова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овременные подходы к организации и проведению урока в условиях реализации ФГО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едагогический анализ как средство повышения качества обуч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езультаты оценочных процедур как как основание для совершенствования преподавания учебных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Н.А., Цой Ю.Б., руководитель МКОУ СОШ №3</w:t>
            </w:r>
          </w:p>
          <w:p>
            <w:pPr>
              <w:pStyle w:val="Normal"/>
              <w:rPr/>
            </w:pPr>
            <w:r>
              <w:rPr/>
              <w:t>Моисеенкова Е.В., зам. директора СОШ №3</w:t>
            </w:r>
          </w:p>
          <w:p>
            <w:pPr>
              <w:pStyle w:val="Normal"/>
              <w:rPr/>
            </w:pPr>
            <w:r>
              <w:rPr/>
              <w:t>Краснобородько Н.Н., зам. директора СОШ №12</w:t>
            </w:r>
          </w:p>
          <w:p>
            <w:pPr>
              <w:pStyle w:val="Normal"/>
              <w:rPr/>
            </w:pPr>
            <w:r>
              <w:rPr/>
              <w:t>Таранова Л.П., Цой Ю.Б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: «Единство урочной, внеурочной деятельности как основа реализации права каждого ребенка на творческое развитие»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 xml:space="preserve">Организация  дифференцированной работы на уроках в рамках выполнения плана «Одаренные де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етодическое сопровождение исследовательской и проект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3. Итоги проведения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ева Н.А., Цой Ю.Б, </w:t>
            </w:r>
          </w:p>
          <w:p>
            <w:pPr>
              <w:pStyle w:val="Normal"/>
              <w:rPr/>
            </w:pPr>
            <w:r>
              <w:rPr/>
              <w:t>Погорелова Н.И., директор МКОУ СОШ №10</w:t>
            </w:r>
          </w:p>
          <w:p>
            <w:pPr>
              <w:pStyle w:val="Normal"/>
              <w:rPr/>
            </w:pPr>
            <w:r>
              <w:rPr/>
              <w:t>Бобрусева Е.Л., зам. директора СОШ 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е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Внеурочная деятельность как систематизирующая воспитательно-образовательного процесса, актуальные направления и эффективные практики»</w:t>
            </w:r>
          </w:p>
          <w:p>
            <w:pPr>
              <w:pStyle w:val="Normal"/>
              <w:rPr/>
            </w:pPr>
            <w:r>
              <w:rPr/>
              <w:t>1.Организация внеурочной деятельности и документальное сопровождение учебно-воспитательного процесса в ОУ.</w:t>
            </w:r>
          </w:p>
          <w:p>
            <w:pPr>
              <w:pStyle w:val="Normal"/>
              <w:rPr/>
            </w:pPr>
            <w:r>
              <w:rPr/>
              <w:t xml:space="preserve">2.Здоровьесбережение и формирование здорового образа жизни у обучающихся. Внедрение инновационных педтехнологий в воспитательной деятельности. </w:t>
            </w:r>
          </w:p>
          <w:p>
            <w:pPr>
              <w:pStyle w:val="Normal"/>
              <w:rPr/>
            </w:pPr>
            <w:r>
              <w:rPr/>
              <w:t>3.Организация детского обществен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Н.А., Порхунова И.А., директор МКОУ СОШ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касова М.В., зам. директора СОШ №4</w:t>
            </w:r>
          </w:p>
          <w:p>
            <w:pPr>
              <w:pStyle w:val="Normal"/>
              <w:rPr/>
            </w:pPr>
            <w:r>
              <w:rPr/>
              <w:t>Шепелеева Е.И., зам. директора СОШ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енко Е.Г., зам. директора СОШ №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МО педагогических работников по совершенствованию преподавания учебных предметов и оценке качества обучения в общеобразовательных организациях Левокумского муниципального района по теме «Система работы педагогов общеобразовательных организаций Левокумского муниципального района по подготовке к ГИА по общеобразовательным предме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9 года, январь 2020 года, март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уководителями районных методических объединений учителей-предметников консультационно-информационного сопровождения педагогов на платформе </w:t>
            </w:r>
            <w:r>
              <w:rPr>
                <w:lang w:val="en-US"/>
              </w:rPr>
              <w:t>googl</w:t>
            </w:r>
            <w:r>
              <w:rPr/>
              <w:t xml:space="preserve"> «Класс», через сайты руководителей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РМО: Гагулина О.А, Кизим Н.В., Богданова Н.С., Батрак О.В., Дениско Л.М.,</w:t>
            </w:r>
          </w:p>
          <w:p>
            <w:pPr>
              <w:pStyle w:val="Normal"/>
              <w:jc w:val="both"/>
              <w:rPr/>
            </w:pPr>
            <w:r>
              <w:rPr/>
              <w:t>Примакова И.П., Бобрусёв А.Н., Белоусова О.А., Коровина В.С., Малеев С.А, Князева О.С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йонного методического объединения педагогов - психологов с проведением консультаций, круглого стола,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МО педагогов-психолог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руглого стола для педагогов-психологов, молодых педагогов общеобразовательных организаций на тему «Организация психологического сопровождения обучающихся к проведению оценочных процедур, ГИА в 2019-2020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9 года МКОУ СОШ №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 педагогов-психологов, педагог- психолог МКОУ СОШ №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онные занятия с педагогами-психологами, молодыми педагогами общеобразовательных организаций по вопросам психологической поддержки учащихся в рамках подготовки к ГИ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опорная школа МКОУ СОШ №2</w:t>
            </w:r>
          </w:p>
          <w:p>
            <w:pPr>
              <w:pStyle w:val="Normal"/>
              <w:jc w:val="both"/>
              <w:rPr/>
            </w:pPr>
            <w:r>
              <w:rPr/>
              <w:t>3 среда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 педагогов-психологов, педагоги- психолог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ах общеобразовательных организаций, сайта отдела образования методических рекомендаций для   учащихся, родителей (законных представителей), педагогов по вопросам подготовки выпускников к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-Филоненко А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ранова Л.П., Горбатенко Г.С., 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 отдела образования администрации Левокумского муниципального района в соответствии с действующим законодательством в сфере образования по организации и пр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9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специалиста, ответственного за проведение ГИА-9 в Левокумском муниципальном районе в 2019-2020 учебном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организационно-территориальной схемы проведения ГИА-9 в 2020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става предметных комиссий по каждому из общеобразовательных предметов по проведению ГИА-9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- формирование персонального списка лиц, привлекаемых к проведению ГИА-9 (члены ГЭК-9, руководители пунктов проведения экзаменов (далее – ППЭ)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 экзаменаторы-собеседники, ведущие собеседование для проведения ГВЭ в устной форме и др.)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- о назначении лиц, ответственных за подготовку (получение), хранение, учет и выдачу контрольно-измерительных материалов ГИА-9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 xml:space="preserve">- о проведении ГИА-9 в досрочный и дополнительный период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– март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, февраль, август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11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специалиста, ответственного за проведение ГИА-11 в Левокумском муниципальном районе в 2019-2020 учебном году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- разработка и утверждение организационно-территориальных схем проведения ГИА-11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сонального состава предметных комиссий по каждому из общеобразовательных предметов по проведению ГИА-11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формирование персонального списка лиц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)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- о проведении ГИА-11 в досрочный и дополнительны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0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вгуст 2020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правовой документации, отражающей работу по организации и проведению ГИА-9, ГИА-11 муниципального уровня в соответствие с федеральными нормативными правовыми актами, правовыми актами мини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ых правовых актов, методических рекомендаций, инструкций, регламентирующих проведение ГИА-9 и ГИА-11 на официальных сайтах отдела образования администрации Левокумского муниципального района 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нова Л.П. 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финансового и ресурсного обеспечения проведения ОГЭ в 2019 году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ониторинг ресурсного обеспечения ППЭ для организации и проведения ГИА-9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едварительный мониторинг количества участников ГИА-9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расчета потребности финансирования для организации и проведения ГИА-9 в Левокум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декабрь 2019, янв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ФХЦ СО ЛМР, 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финансового и ресурсного обеспечения проведения ЕГЭ в Левокумском районе в 2020 году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ониторинг ресурсного обеспечения ППЭ для организации и проведения ГИА-11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едварительный мониторинг количества участников ГИА-11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расчета потребности финансирования для организации и проведения ГИА-11 в Левокум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декабрь 2019, январь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ФХЦ СО ЛМР, 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с последующим тестированием для провед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– 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11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ажей о порядке проведения ГИА-9 с лицами, привлекаемыми к проведению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20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структажей о порядке проведения ГИА-11 с лицами, привлекаемыми к проведению ГИА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отдела образования, руководителей (заместителей руководителей) общеобразовательных организаций в краевых совещаниях, семинарах, конференциях по вопросам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р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памяток для участников ГИА-9, ГИА-11 (учащихся, родителей (законных представителе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ГИА-9 по русскому языку, биологии, обществознанию, географии, информатике и ИКТ в сентябре 2019 года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заявлений о сдаче ГИА-9 в дополнительные сро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ГИА-11 по математике (базовый уровень) в сентябрьские сроки (сбор заявлений, проведение консуль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 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, ГИА-11 в 2020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19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ова-Филоненко А.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деоселекторах, проводимых министерством образования Ставропольского края, по вопросам заполнения РИС и подготовки к ГИА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ведений для формирования региональной информационной системы обеспечения проведения ГИА-9, ГИА-11 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астниках проведения итогового сочинения (изложения)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а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ий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ускниках текуще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, которым предполагается выдача электронных подписей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конфликтной комисси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Рособрнадзора внесения сведений в Р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 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Пантилеев И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итогового сочинения (изложения):</w:t>
            </w:r>
          </w:p>
          <w:p>
            <w:pPr>
              <w:pStyle w:val="Default"/>
              <w:ind w:firstLine="486"/>
              <w:jc w:val="both"/>
              <w:rPr/>
            </w:pPr>
            <w:r>
              <w:rPr/>
              <w:t>- участие в краевом родительском собрании по проведению итогового сочинения (изложения) в 2019-2020 учебном году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обучение экспертов по оцениванию итогового сочинения в XI (XI) классах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организация и проведение итогового сочинения (изложения) в основные сроки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проведение психологической подготовки с обучающимися к написанию итогового сочинения (изложения) в 2019-2020 учебном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информирование обучающихся, их родителей (законных представителей) о материалах по подготовке и проведению итогового сочинения (изложения)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обсуждение вопросов подготовки к повторной сдаче итогового сочинения (изложения) на родительских собраниях, классных часах, индивидуальных встречах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9 г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 2020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апрель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итогового собеседования по русскому языку:</w:t>
            </w:r>
          </w:p>
          <w:p>
            <w:pPr>
              <w:pStyle w:val="Default"/>
              <w:ind w:firstLine="486"/>
              <w:jc w:val="both"/>
              <w:rPr/>
            </w:pPr>
            <w:r>
              <w:rPr/>
              <w:t>- участие в краевом родительском собрании по проведению итогового собеседования по русскому языку в 2019-2020 учебном году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обучение экспертов по оцениванию итогового собеседования в </w:t>
            </w:r>
            <w:r>
              <w:rPr>
                <w:lang w:val="en-US"/>
              </w:rPr>
              <w:t>IX</w:t>
            </w:r>
            <w:r>
              <w:rPr/>
              <w:t xml:space="preserve"> классах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организация и проведение итогового собеседования по русскому языку в основные сроки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проведение психологической подготовки с обучающимися к выполнению итогового собеседования в 2019-2020 учебном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организация и проведение повторного итогового собеседования в дополнительные сроки для обучающихся, получивших неудовлетворительный результат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информирование обучающихся, их родителей (законных представителей) о материалах по подготовке и проведению итогового собеседования по русскому языку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обсуждение вопросов подготовки к повторной сдаче итогового собеседования по русскому языку на родительских собраниях, классных часах, индивидуальных встречах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9 г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 2020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апрель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 по подготовке и проведению ГИА-9 и ГИА-11 в Левокум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Е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истемы видеонаблюдения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июнь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ППЭ для выпускников с ограниченными возможностями здоровья, детей-инвалидов, инвалидов (далее – ОВЗ):</w:t>
            </w:r>
          </w:p>
          <w:p>
            <w:pPr>
              <w:pStyle w:val="NoSpacing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Территориальной психолого-медико-педагогической комиссии;</w:t>
            </w:r>
          </w:p>
          <w:p>
            <w:pPr>
              <w:pStyle w:val="NoSpacing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учения, инструктажа с лицами, привлекаемыми к проведению государственного выпуск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 Таран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а общественных наблюдателей для проведения ГИА-9 и ГИА-11, их аккредитация в качестве общественных наблюд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сбор заявлений от лиц, желающих получить статус общественного наблюдателя за проведением ГИА-9 и ГИА-11, и представление их в министерство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получение в министерстве и выдача общественным наблюдателям удостоверений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организация участия общественных наблюдателей в обучающих семинар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проведения ГИА-9,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 до  проведения экзаме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 подготовки к проведению ГИА-9, ГИА-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 Таран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петиционных экзаменов 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для выпускников 9 классов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 ма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русскому языку (итоговое собесед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для выпускников 11 классов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литературе (итоговое сочинение (изложение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математике (базовый уровень и профильн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 марта 2020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 февраля 2020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14 января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2 февраля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 февраля</w:t>
            </w:r>
          </w:p>
          <w:p>
            <w:pPr>
              <w:pStyle w:val="Normal"/>
              <w:jc w:val="both"/>
              <w:rPr/>
            </w:pPr>
            <w:r>
              <w:rPr/>
              <w:t>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 Таранова Л.П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нформированию выпускников, родителей (законных представителей) о проведени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рнова Л.П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телефонов «горячей линии» по вопросам подготовки и проведения ГИА-9 и ГИА-11 в отделе образования, общеобразовательных организация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рнова Л.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граждан о порядке проведения ГИА-9 и ГИА-11 в части размещения информации в средствах массовой информации, а также на официальном сайте отдела образования и общеобразовательны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А -9:</w:t>
            </w:r>
          </w:p>
          <w:p>
            <w:pPr>
              <w:pStyle w:val="NoSpacing"/>
              <w:ind w:firstLine="6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подачи заявлений на участие в итоговом собеседовани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и местах подачи заявлений на прохождение ГИА-9 по учебным предмета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0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 2020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и местах регистрации для участия в написании итогового сочин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о сроках и местах подачи заявлений на сдачу ГИА-11, местах регистрации на сдачу ЕГЭ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проведения итогового сочинения (изложения), ГИА-1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информирования о результатах итогового сочинения (изложения),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 октября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месяц до завершения срока подачи заяв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месяц до начала экзаме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месяц до дня проведения итогового сочинения (изложения), начала экзаме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муниципального и школьного уровней по вопросам проведения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сихологических служб в образовательных организациях по сопровождению участников ГИА-9 и ГИА-1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консульт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занят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-тренинг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тотренинг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стреч с выпускниками прошлых лет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Г.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родителей (законных представителей), учителей-предметник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раевых собраниях в режиме видеоконференцсвязи по вопросам подготовки и проведения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Г.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равление материалов о мероприятиях, проводимых в рамках ГИА в 2020 году, в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Территориальной психолого-медико-педагогической комиссии:</w:t>
            </w:r>
          </w:p>
          <w:p>
            <w:pPr>
              <w:pStyle w:val="Default"/>
              <w:jc w:val="both"/>
              <w:rPr/>
            </w:pPr>
            <w:r>
              <w:rPr/>
              <w:t>- проведение заседаний в соответствии с утвержденным графиком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С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формлением информационных стендов в общеобразовательных организациях по вопросам проведения ГИА-9 и ГИА-11 в 2020 году, размещением информации на сайта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 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общеобразовательных организаций в ча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, размещенной на официальных сайтах общеобразовательных организаций, на информационных стенд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телефонов «горячей линии» по вопросам организации и проведения ГИА-9 и ГИА-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 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ходом подготовки и проведением ГИА-9 и ГИА-1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роков внесения информации в РИС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выданных заключений Территориальной психолого-медико-педагогической комиссией по определению условий для обучающихся, выпускников прошлых лет с ограниченными возможностями здоровья, детей-инвалидов, инвалидов для прохождения ГИА в 2020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готовности ППЭ к ГИ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беседований в форме «круглого стола» с руководителями общеобразовательных организаций, показавших низкие результаты в 2019 году, по выполнению планов по подготовке к ГИА в 2020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ходом проведения итогового сочинения (изложен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особрнадзо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 2020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илова-Филоненко А.В. 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 И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/>
              <w:t>Курилова-Филоненко А.В. 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Глот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илова-Филоненко А.В. Таран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ва О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о ходе проведения ГИА-9 и ГИА-11 в Левокумском муниципальном районе в средствах массовой информации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ординационного совета по подготовке и проведению государственной итоговой аттестации по образовательным программам основного общего и среднего общего образования при администрации Левок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Е.А. </w:t>
            </w:r>
          </w:p>
          <w:p>
            <w:pPr>
              <w:pStyle w:val="Normal"/>
              <w:jc w:val="both"/>
              <w:rPr/>
            </w:pPr>
            <w:r>
              <w:rPr/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 по подготовке и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Е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илова-Филоненко А.В.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по вопросам организации и проведения ГИА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-Филоненко А.В. 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 о ходе подготовки к ГИА-11 руководителей общеобразовательных организаций за заседаниях Координационного совета, совещаниях по подготовке к проведению ГИА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-Филоненко А.В., руководители шк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й проверки за подготовкой к проведению ГИА-9,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-Филоненко А.В. 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тренировочной диагностики уровня готовности обучающихся выпускных классов к государственной итоговой аттестации по обязательным предметам и принятие соответствующих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апрель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Е.А. </w:t>
            </w:r>
          </w:p>
          <w:p>
            <w:pPr>
              <w:pStyle w:val="Normal"/>
              <w:jc w:val="both"/>
              <w:rPr/>
            </w:pPr>
            <w:r>
              <w:rPr/>
              <w:t>Курилова-Филоненко А.В. 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11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написанием итогового сочинения (изложения) и его проверкой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ведением итогового собесед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 февраль, май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-Филоненко А.В.,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обучения выпускников, претендующих на аттестат с отличием и медаль «За особые успехи в уч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 апрель-май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троля за качеством преподавания в 8-11 классах математики, биологии, химии, информатики и ИКТ, географии, истории, физики,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-Филоненко А.В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44:00Z</dcterms:created>
  <dc:creator>m</dc:creator>
  <dc:description/>
  <cp:keywords/>
  <dc:language>en-US</dc:language>
  <cp:lastModifiedBy>Пользователь Windows</cp:lastModifiedBy>
  <cp:lastPrinted>2019-09-23T19:14:00Z</cp:lastPrinted>
  <dcterms:modified xsi:type="dcterms:W3CDTF">2019-10-07T11:28:00Z</dcterms:modified>
  <cp:revision>9</cp:revision>
  <dc:subject/>
  <dc:title>ОТДЕЛ ОБРАЗОВАНИЯ АДМИНИСТРАЦИИ ЛЕВОКУМСКОГО</dc:title>
</cp:coreProperties>
</file>