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 программа по направлению «Технология»  для учащихся  9 классов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она «Об образовании в Российской Федерации» № 273-фз от 29.12.2012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щего образования и науки Российской Федерации от 17 декабря 2010 № 189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МКОУ СОШ №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технолог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и формирования универсальных учебных действий, которы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ормирование российской гражданской идентичности, овладени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компетенциями, составляющими основу для саморазвития и непрерывного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КОУ СОШ №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. 9 класс : учебник для учащихся общеобразовательных учреждений  ( Н.В.Синицина, О.В.Табурчак, О.А.Кожина и др.); под ред. В.Д. Симоненко. –М.:Вентана – Граф,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ом учебного предмета в соответствии с целями изучения технологии, которые определены стандартом.</w:t>
      </w:r>
      <w:r>
        <w:rPr>
          <w:b/>
          <w:bCs/>
          <w:color w:val="333333"/>
          <w:sz w:val="28"/>
          <w:szCs w:val="28"/>
        </w:rPr>
        <w:t xml:space="preserve">                                      </w:t>
      </w:r>
    </w:p>
    <w:p>
      <w:pPr>
        <w:pStyle w:val="C5"/>
        <w:shd w:fill="FFFFFF" w:val="clear"/>
        <w:spacing w:before="0" w:after="0"/>
        <w:ind w:left="540" w:hanging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щая характеристика учебного предмета «Технология»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и) преобразования и использования указанных объектов. 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 </w:t>
      </w:r>
      <w:r>
        <w:rPr>
          <w:rStyle w:val="C1"/>
          <w:b/>
          <w:bCs/>
          <w:color w:val="000000"/>
          <w:sz w:val="28"/>
          <w:szCs w:val="28"/>
        </w:rPr>
        <w:t>Главная цель образовательной области «Технология» — подготовка обучающихся к самостоятельной трудовой жизни в условиях рыночной экономик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</w:t>
      </w: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5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об информационных технологиях технологии обработки ткани и пищевых продуктов, художественной обработке материалов, об информационных тех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писание места учебного предмета «Техн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школьному базисному плану, общий минимальный  объем учебного времени в 9 классе составил 34 часа в год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46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рабочей программ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изделий из текстильных и поделочны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творчеств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лектроника в Э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и изготовление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TextBody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к (1 час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Цель и задачи изучения предмета «Технологии» в 9 классе. Содержание предмета. Организация учебного процесса в текущем году. Санитарно-гигиенические требования при работе в школьных мастерских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Знакомство с содержанием и последовательностью изучения предмета «Технологии» в 9 классе. Знакомство с библиотекой кабинета, электронными средствами обуче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арианты объектов труда. </w:t>
      </w:r>
      <w:r>
        <w:rPr>
          <w:sz w:val="28"/>
          <w:szCs w:val="28"/>
        </w:rPr>
        <w:t>Учебник «Технология» для 9 класса, библиотечка кабинета. Электронные средства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изделий из текстильных и поделочных материалов (6 часов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Техника филейного вязания крючком. Вывязывание филейного полона. Приемы изготовления трикотажной одежды из филейного полотна. Схемы филейного кружева. Декоративная отделка трикотажных изделий. Кружева, прошвы, шнуры, кисти, пуговицы. Модные аксессуар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Выбор материалов, инструментов и приспособлений для вязания крючком. Выполнение образцов различных вязок. Вывязывание салфетки любой формы в технике филейного вязания. Вывязывание образцов кружев, прошв, кистей, пуговиц, аксессуар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арианты объектов труда. </w:t>
      </w:r>
      <w:r>
        <w:rPr>
          <w:sz w:val="28"/>
          <w:szCs w:val="28"/>
        </w:rPr>
        <w:t>Образцы филейного вязания. Образцы кружев, прошв, бахромы, шнуров, кистей, пуговиц. Аксессуа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ременное производство и профессиональное производство (20 часов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Виды профессиональной карьеры. Сферы современного производства. Разделение труда на производстве. Понятие специальность и квалификация работника. Факторы, влияющие на уровень оплаты тру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ы профессионального самоопределения. Классификация профессий. Пути получения профессионального образования. Необходимость учета требований к качествам личности при выборе профессии. Учреждения профессионального образ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актически работы. </w:t>
      </w:r>
      <w:r>
        <w:rPr>
          <w:sz w:val="28"/>
          <w:szCs w:val="28"/>
        </w:rPr>
        <w:t>Построение план профессиональной карьеры. Составление профессиограммы. Определение уровня и характера самооценки. Выявление склонностей, типа темперамента, черт характера. Анализ мотивов профессионального выбора. Профессиональные пробы. Выбор пути продолжения образования или трудоустрой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арианты объектов труда. </w:t>
      </w:r>
      <w:r>
        <w:rPr>
          <w:sz w:val="28"/>
          <w:szCs w:val="28"/>
        </w:rPr>
        <w:t xml:space="preserve">План профессиональной карьеры. Профессиограмм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ектирование и изготовление изделий (7 часов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оритические сведения. </w:t>
      </w:r>
      <w:r>
        <w:rPr>
          <w:sz w:val="28"/>
          <w:szCs w:val="28"/>
        </w:rPr>
        <w:t>Составляющие проектирования. Выбор темы проекта. Проектирование образцов будущего изделия. Выбор материалов по соответствующим критериям. Дизайн-спецификация и дизайн-анализ проектируемого изделия. Разработка чертежа изделия. Планирование процесса создание изделия. Корректировка плана выполнения проекта в соответствии с проведенным анализом правильности выбранных изделий. Выполнение проекта. Защита проект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Выдвижение идей для выполнения учебного проекта. Анализ моделей-аналогов из банка идей. Выбор модели проектного изделия. Выполнение творческого проекта.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объекта труда.</w:t>
      </w:r>
      <w:r>
        <w:rPr>
          <w:sz w:val="28"/>
          <w:szCs w:val="28"/>
        </w:rPr>
        <w:t xml:space="preserve"> Творчески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06"/>
        <w:gridCol w:w="17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и изготовление издел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уровню подготовк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i/>
          <w:iCs/>
          <w:sz w:val="28"/>
          <w:szCs w:val="28"/>
        </w:rPr>
        <w:t>Знать/поним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 </w:t>
      </w:r>
    </w:p>
    <w:p>
      <w:pPr>
        <w:pStyle w:val="Default"/>
        <w:ind w:firstLine="709"/>
        <w:rPr/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 и оборудованием; осуществлять доступными средствами контроль качества изготавливаемого изделия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8"/>
          <w:szCs w:val="28"/>
        </w:rPr>
        <w:t>для получения технико - 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е изделий или получение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нко В.Д., Матяш Н.В. Основы технологической культуры: Книга для учителя. М.: Вентана-Графф, 2003.-268 с.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Технология. Учебник для учащихся 9 класса общеобразовательных  учреждений – 2-е изд., перераб. / Под ред. В.Д. Симоненко – М.: «Вентана-Граф», 2006.-2722 с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5"/>
        <w:gridCol w:w="30"/>
        <w:gridCol w:w="15"/>
        <w:gridCol w:w="1648"/>
        <w:gridCol w:w="4961"/>
        <w:gridCol w:w="992"/>
        <w:gridCol w:w="4111"/>
        <w:gridCol w:w="783"/>
      </w:tblGrid>
      <w:tr>
        <w:trPr>
          <w:trHeight w:val="7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ро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водный инструктаж по охране труда в школьных учебных мастерс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нструктаж по охране труда в школьных учебных мастерск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образование – 20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и карь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этапы проектной деятельности; источники получения информации о путях получения профессионального образования и трудоустройства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ть проектироват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атериальный объект или услугу</w:t>
            </w:r>
            <w:r>
              <w:rPr>
                <w:color w:val="000000"/>
                <w:sz w:val="28"/>
                <w:szCs w:val="28"/>
              </w:rPr>
      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      </w:r>
            <w:r>
              <w:rPr>
                <w:color w:val="000000"/>
                <w:spacing w:val="-10"/>
                <w:sz w:val="28"/>
                <w:szCs w:val="28"/>
              </w:rPr>
              <w:t>материального объекта или услуги на рынке товаров и услуг</w:t>
            </w:r>
            <w:r>
              <w:rPr>
                <w:color w:val="000000"/>
                <w:sz w:val="28"/>
                <w:szCs w:val="28"/>
              </w:rPr>
              <w:t>; уточнять и корректировать профессиональные</w:t>
            </w:r>
            <w:r>
              <w:rPr>
                <w:sz w:val="28"/>
                <w:szCs w:val="28"/>
              </w:rPr>
              <w:t xml:space="preserve"> намер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ндустриа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агропромышленного произ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в легкой и пище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в торговле и общественн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перспек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о как сфера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управленче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грамма и психограмма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человека и профессиональное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нтересы, склонности 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темперамента и характера  в профессиональном самоопред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и ценностные ориентации самоопределения. Профессиональная приго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 – 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о-прикладное творчество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вязания крюч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технику выполнения филейного вязания крючко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ростейшие приемы вязания филейного полот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собенности и основные элементы филейного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зготовления трикотажной одежды из филейного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отделка трикотаж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е 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и изготовление изделий – 8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олученные знания и умения 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основани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Pagename">
    <w:name w:val="page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55:00Z</dcterms:created>
  <dc:creator>СПЕЦ</dc:creator>
  <dc:description/>
  <dc:language>en-US</dc:language>
  <cp:lastModifiedBy>Admin</cp:lastModifiedBy>
  <cp:lastPrinted>2018-09-05T00:17:00Z</cp:lastPrinted>
  <dcterms:modified xsi:type="dcterms:W3CDTF">2018-11-17T06:55:00Z</dcterms:modified>
  <cp:revision>2</cp:revision>
  <dc:subject/>
  <dc:title>Муниципальное бюджетное общеобразовательное учреждение</dc:title>
</cp:coreProperties>
</file>