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КАЛЕНДАРНО-ТЕМАТИЧЕСКОЕ ПЛАНИРОВАНИЕ, 3 КЛАСС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24" w:type="dxa"/>
        <w:jc w:val="left"/>
        <w:tblInd w:w="-22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55"/>
        <w:gridCol w:w="901"/>
        <w:gridCol w:w="851"/>
        <w:gridCol w:w="1526"/>
        <w:gridCol w:w="1876"/>
        <w:gridCol w:w="2551"/>
        <w:gridCol w:w="3402"/>
        <w:gridCol w:w="2126"/>
        <w:gridCol w:w="1306"/>
        <w:gridCol w:w="30"/>
      </w:tblGrid>
      <w:tr>
        <w:trPr>
          <w:trHeight w:val="736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аем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блемы</w:t>
            </w:r>
          </w:p>
        </w:tc>
        <w:tc>
          <w:tcPr>
            <w:tcW w:w="807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в соответствии с ФГОС)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/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ind w:left="-118" w:right="-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200"/>
              <w:ind w:left="-1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апредметныеУУ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 УУД</w:t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799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тствие 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оприветствовать одноклассников и учителя? Какого цвета предметы?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ветствовать друг друга и учителя, знакомится с новыми одноклассниками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</w:t>
            </w:r>
            <w:r>
              <w:rPr>
                <w:b/>
                <w:sz w:val="24"/>
                <w:szCs w:val="24"/>
                <w:lang w:val="en-US"/>
              </w:rPr>
              <w:t>a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lcome back! again,</w:t>
            </w:r>
          </w:p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  <w:lang w:val="en-US"/>
              </w:rPr>
              <w:t>everyone, today, think,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ce to see you!</w:t>
            </w:r>
          </w:p>
          <w:p>
            <w:pPr>
              <w:pStyle w:val="Normal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inbow, duck, pencil case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элементарный этикетный диалог.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Style20"/>
              <w:spacing w:lineRule="auto" w:line="240" w:before="0" w:after="0"/>
              <w:ind w:left="-180"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5 № 2,3</w:t>
            </w:r>
          </w:p>
        </w:tc>
      </w:tr>
      <w:tr>
        <w:trPr>
          <w:trHeight w:val="409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проверочная работа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  <w:p>
            <w:pPr>
              <w:pStyle w:val="Normal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ay, phone number, 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gin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nge seats, correct, one point for team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этикетный диалог.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Style20"/>
              <w:spacing w:lineRule="auto" w:line="240" w:before="0" w:after="0"/>
              <w:ind w:left="-180"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 № 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850" w:footer="720" w:bottom="1701"/>
          <w:pgNumType w:start="3" w:fmt="decimal"/>
          <w:formProt w:val="false"/>
          <w:textDirection w:val="lrTb"/>
          <w:docGrid w:type="default" w:linePitch="600" w:charSpace="40960"/>
        </w:sectPr>
      </w:pPr>
    </w:p>
    <w:tbl>
      <w:tblPr>
        <w:tblW w:w="15124" w:type="dxa"/>
        <w:jc w:val="left"/>
        <w:tblInd w:w="-22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06"/>
        <w:gridCol w:w="850"/>
        <w:gridCol w:w="851"/>
        <w:gridCol w:w="1526"/>
        <w:gridCol w:w="1876"/>
        <w:gridCol w:w="2551"/>
        <w:gridCol w:w="3402"/>
        <w:gridCol w:w="2126"/>
        <w:gridCol w:w="1336"/>
      </w:tblGrid>
      <w:tr>
        <w:trPr>
          <w:trHeight w:val="409" w:hRule="atLeast"/>
        </w:trPr>
        <w:tc>
          <w:tcPr>
            <w:tcW w:w="151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 «Школьные дни» - 8 ч.</w:t>
            </w:r>
          </w:p>
        </w:tc>
      </w:tr>
      <w:tr>
        <w:trPr>
          <w:trHeight w:val="124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.1. </w:t>
            </w:r>
          </w:p>
          <w:p>
            <w:pPr>
              <w:pStyle w:val="Normal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принадлежности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overflowPunct w:val="true"/>
              <w:ind w:left="-147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ются школьные принадлежности?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зывать школьные принадлежности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ая лексика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hool, school bag, pen, pencil, rubber, ruler, book, pencil case, pet, let's go! What's this? </w:t>
            </w:r>
          </w:p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t's 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hool bag!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описывать предметы на элементарном уровне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 предъявления материал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 № 2,3</w:t>
            </w:r>
          </w:p>
        </w:tc>
      </w:tr>
      <w:tr>
        <w:trPr>
          <w:trHeight w:val="959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2. Числительные от 11 до 20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/>
            </w:pPr>
            <w:r>
              <w:rPr>
                <w:sz w:val="24"/>
                <w:szCs w:val="24"/>
              </w:rPr>
              <w:t>Как считать от 11 до 20? Как читать букву «</w:t>
            </w:r>
            <w:r>
              <w:rPr>
                <w:i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» в закрытом и открытом слогах?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зывать числа от 11 до 20, читать букву «</w:t>
            </w:r>
            <w:r>
              <w:rPr>
                <w:i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» в закрытом и открытом слогах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e to go, get, be late,</w:t>
            </w:r>
          </w:p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e, plus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nce, more, PE, </w:t>
            </w:r>
          </w:p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your schoolbag! Don't be late!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логические действия анализа и сравнения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 № 4,5</w:t>
            </w:r>
          </w:p>
        </w:tc>
      </w:tr>
      <w:tr>
        <w:trPr>
          <w:trHeight w:val="959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.3. 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предметы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/>
            </w:pPr>
            <w:r>
              <w:rPr>
                <w:sz w:val="24"/>
                <w:szCs w:val="24"/>
              </w:rPr>
              <w:t xml:space="preserve">Как называются школьные предметы? Как правильно употреблять краткие формы глагола </w:t>
            </w:r>
            <w:r>
              <w:rPr>
                <w:i/>
                <w:sz w:val="24"/>
                <w:szCs w:val="24"/>
                <w:lang w:val="en-US"/>
              </w:rPr>
              <w:t>to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be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иться называть школьные предметы, вести беседу о любимых школьных предметах, уметь употреблять краткие формы глагола </w:t>
            </w:r>
            <w:r>
              <w:rPr>
                <w:i/>
                <w:sz w:val="24"/>
                <w:szCs w:val="24"/>
                <w:lang w:val="en-US"/>
              </w:rPr>
              <w:t>to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b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  <w:lang w:val="en-US"/>
              </w:rPr>
              <w:t>school subjects, English, Maths, Geography, PE,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istory, Science, Art,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sic, year;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hat's your favourite subject? </w:t>
            </w:r>
          </w:p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 about you?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ть и давать необходимую информацию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 предъявления материал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5 № 8,9</w:t>
            </w:r>
          </w:p>
        </w:tc>
      </w:tr>
      <w:tr>
        <w:trPr>
          <w:trHeight w:val="1808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96" w:leader="none"/>
              </w:tabs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4. Повелительное наклонение глаголов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авать и выполнять различные команды? Как называются геометрические фигуры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overflowPunct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употреблять глаголы в повелительном наклонении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overflowPunct w:val="true"/>
              <w:ind w:left="-18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p your hands, stamp your feet, triangle, circle, square, live, stand up, sit down, open/close your book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overflowPunct w:val="true"/>
              <w:ind w:left="-18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e on, everybody, add, take away, answer, shape, next door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и выполнять соответствующие команды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6 № 1, слова</w:t>
            </w:r>
          </w:p>
        </w:tc>
      </w:tr>
      <w:tr>
        <w:trPr>
          <w:trHeight w:val="59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.5. 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Игрушечный солдатик»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ервой части сказки «Игрушечный солдатик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произведением английской детской литературы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ая лексика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oll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сивная лексика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n her toes, Here's a toy for..., very nice.</w:t>
            </w:r>
          </w:p>
          <w:p>
            <w:pPr>
              <w:pStyle w:val="Normal"/>
              <w:overflowPunc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, читать и понимать текст, содержащий изученный языковой материал.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.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2 № 6,7</w:t>
            </w:r>
          </w:p>
        </w:tc>
      </w:tr>
      <w:tr>
        <w:trPr>
          <w:trHeight w:val="152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.6. </w:t>
            </w:r>
          </w:p>
          <w:p>
            <w:pPr>
              <w:pStyle w:val="Normal"/>
              <w:ind w:left="-180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школы в Англии и России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отличаются начальные школы в Англии и в России?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выками чтения текста вслух и про себя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rt, age, primary school, nursery school, uniform, library, lesson, reading, handicraft, break, parent, wear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nd, gym, canteen, Nature Study, Computer Study, relax, stay, at, work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одержание прочитанного текста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 способы решения проблем творческого и поискового характера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логические действия сравнения и установления аналогий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го, социально ориентированного взгляда на мир, основ российской гражданской идентичн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3 № 9</w:t>
            </w:r>
          </w:p>
        </w:tc>
      </w:tr>
      <w:tr>
        <w:trPr>
          <w:trHeight w:val="27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-7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.7. </w:t>
            </w:r>
          </w:p>
          <w:p>
            <w:pPr>
              <w:pStyle w:val="Normal"/>
              <w:ind w:left="-180" w:right="-7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проекта о школе. Игра «Я знаю»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сказать о своей школе? Повторение языкового материала модуля 1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ставить рассказ о школе на элементарном уровне. Распознавать и употреблять в речи изученные лексические единицы и грамматические явления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взаимный контроль в совместной деятельности.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, контролировать и оценивать учебные действия в соответствии с задачей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логические действия сравнения и анализ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отрудничества со взрослыми и сверстниками, умений не создавать конфликтов и находить выходы из спорных ситуаций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4 № 12</w:t>
            </w:r>
          </w:p>
        </w:tc>
      </w:tr>
      <w:tr>
        <w:trPr>
          <w:trHeight w:val="195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 теме «Школьные дни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языкового материала модуля 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контролировать учебные действия в соответствии с поставленной задач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анализа и самоконтроля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51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 «В кругу семьи» - 8 часов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.1.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члены семьи. Глагол «быть»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сказать о своей семье?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зывать членов семьи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ая лексика: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mily tree, big brother,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ttle sister, grandma, </w:t>
            </w:r>
          </w:p>
          <w:p>
            <w:pPr>
              <w:pStyle w:val="Normal"/>
              <w:overflowPunct w:val="true"/>
              <w:ind w:left="-180" w:right="-180" w:hanging="0"/>
              <w:rPr/>
            </w:pPr>
            <w:r>
              <w:rPr>
                <w:sz w:val="24"/>
                <w:szCs w:val="24"/>
                <w:lang w:val="en-US"/>
              </w:rPr>
              <w:t>grandpa, mum, dad,</w:t>
            </w:r>
          </w:p>
          <w:p>
            <w:pPr>
              <w:pStyle w:val="Normal"/>
              <w:overflowPunct w:val="true"/>
              <w:ind w:left="-180" w:right="-18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ddy, chimp, Look! This is my…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righ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ew, member, of course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описывать членов семьи на элементарном уровне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5 № 2,3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12" w:leader="none"/>
              </w:tabs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2.  Притяжательные местоимения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/>
            </w:pPr>
            <w:r>
              <w:rPr>
                <w:sz w:val="24"/>
                <w:szCs w:val="24"/>
              </w:rPr>
              <w:t xml:space="preserve">Как употреблять притяжательные местоимения? Как читать букву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в открытом и закрытом слогах?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меть употреблять притяжательные местоимения, научиться читать букву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o's this? This is my big/little sister, my,</w:t>
            </w:r>
          </w:p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our, his, her, its, our, their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ть и давать необходимую информацию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логические действия сравнения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6 № 5,6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96" w:leader="none"/>
              </w:tabs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3.   Множественное число существительных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сказать о членах семьи? Как правильно задавать вопросы о предметах в единственном и множественном числе и отвечать на них?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задавать вопросы о предметах в единственном и множественном числе и отвечать на них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ndmother,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ther, grandfather,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ather, happy, </w:t>
            </w:r>
          </w:p>
          <w:p>
            <w:pPr>
              <w:pStyle w:val="Normal"/>
              <w:overflowPunct w:val="true"/>
              <w:ind w:left="-180" w:right="-180" w:hanging="0"/>
              <w:rPr/>
            </w:pPr>
            <w:r>
              <w:rPr>
                <w:sz w:val="24"/>
                <w:szCs w:val="24"/>
                <w:lang w:val="en-US"/>
              </w:rPr>
              <w:t>Who's Meg?</w:t>
            </w:r>
          </w:p>
          <w:p>
            <w:pPr>
              <w:pStyle w:val="Normal"/>
              <w:overflowPunct w:val="true"/>
              <w:ind w:left="-180" w:righ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Her grandmother. What is it? It's a…; What are they? </w:t>
            </w:r>
            <w:r>
              <w:rPr>
                <w:sz w:val="24"/>
                <w:szCs w:val="24"/>
              </w:rPr>
              <w:t xml:space="preserve">They're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allerinas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7 № 8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.4.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прилагательные. Творчество Пикассо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ть предметы во множественном числе? Знакомство с одним из периодов творчества Пикассо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употреблять существительные во множественном числе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ll, great, quick, drop,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ur, time to go home,</w:t>
            </w:r>
          </w:p>
          <w:p>
            <w:pPr>
              <w:pStyle w:val="Normal"/>
              <w:ind w:left="-180" w:right="-18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ll done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80" w:right="-18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by, paint, paintings, in the street, child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ечи изученные лексические единицы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 строить речевые ситуаци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стетических потребностей, ценностей, чувств, мотивации к творческому труду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7 № 9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 аудирования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.6. 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в России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зобразить свое семейное (генеалогическое) древо и рассказать о нем?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выками чтения текста вслух и про себя, развивать языковую догадку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nt, uncle, cousin, live, the UK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ar, far, Australia, only, for short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одержание прочитанного текста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 способы решения проблем творческого и поискового характера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логические действия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го, социально ориентированного взгляда на мир, основ российской гражданской идентичн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9 № 4,5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7. Подготовка проекта семейного дерева. Игра «Я знаю»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</w:tabs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языкового материала модуля 2.</w:t>
            </w:r>
          </w:p>
          <w:p>
            <w:pPr>
              <w:pStyle w:val="Normal"/>
              <w:tabs>
                <w:tab w:val="clear" w:pos="708"/>
                <w:tab w:val="left" w:pos="1516" w:leader="none"/>
              </w:tabs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делать семейное дерево?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и употреблять в речи изученные лексические единицы и грамматические структуры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взаимный контроль в совместной деятельности.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, контролировать и оценивать учебные действия.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отрудничества со взрослыми и сверстниками, умений не создавать конфликтов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0 № 7,8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213" w:hanging="0"/>
              <w:rPr/>
            </w:pPr>
            <w:r>
              <w:rPr>
                <w:sz w:val="24"/>
                <w:szCs w:val="24"/>
              </w:rPr>
              <w:t>Проверочная рабо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 теме «В кругу семьи»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языкового материала модуля 2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контрол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чальными формами познавательной и личностной рефлекси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анализа и самоконтроля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51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3 «Все, что я люблю» - 8 часов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96" w:leader="none"/>
              </w:tabs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.1. 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названия еды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спросить и рассказать о любимых продуктах?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сспросить и рассказать о любимых продуктах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elly, vegetables, water, lemonade, cheese, eggs,</w:t>
            </w:r>
          </w:p>
          <w:p>
            <w:pPr>
              <w:pStyle w:val="Normal"/>
              <w:widowControl/>
              <w:overflowPunct w:val="true"/>
              <w:autoSpaceDE w:val="true"/>
              <w:ind w:left="-18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's your favourite food? Pizza, yum!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ть и давать необходимую информацию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7 № 2,3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.2.  </w:t>
            </w:r>
          </w:p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>Глагол «</w:t>
            </w:r>
            <w:r>
              <w:rPr>
                <w:i/>
                <w:sz w:val="24"/>
                <w:szCs w:val="24"/>
                <w:lang w:val="en-US"/>
              </w:rPr>
              <w:t>like</w:t>
            </w:r>
            <w:r>
              <w:rPr>
                <w:i/>
                <w:sz w:val="24"/>
                <w:szCs w:val="24"/>
              </w:rPr>
              <w:t xml:space="preserve"> (нравиться)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right="-180" w:hanging="0"/>
              <w:rPr/>
            </w:pPr>
            <w:r>
              <w:rPr>
                <w:sz w:val="24"/>
                <w:szCs w:val="24"/>
              </w:rPr>
              <w:t xml:space="preserve">Как правильно употреблять глагол </w:t>
            </w:r>
            <w:r>
              <w:rPr>
                <w:i/>
                <w:sz w:val="24"/>
                <w:szCs w:val="24"/>
                <w:lang w:val="en-US"/>
              </w:rPr>
              <w:t>lik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утвердительной, вопросительной и отрицательной форме в простом настоящем времени? Как читать букву </w:t>
            </w:r>
            <w:r>
              <w:rPr>
                <w:i/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в открытом и закрытом слогах?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употреблять глагол </w:t>
            </w:r>
            <w:r>
              <w:rPr>
                <w:i/>
                <w:sz w:val="24"/>
                <w:szCs w:val="24"/>
                <w:lang w:val="en-US"/>
              </w:rPr>
              <w:t>lik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утвердительной, вопросительной и отрицательной формах в простом настоящем времени, научиться читать букву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ткрытом и закрытом слогах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 you like chicken? Yes, I do/No, I don't. Does he like eggs? Yes, he does / No, he doesn't. 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like.../I don't like… </w:t>
            </w:r>
          </w:p>
          <w:p>
            <w:pPr>
              <w:pStyle w:val="Normal"/>
              <w:overflowPunct w:val="true"/>
              <w:ind w:left="-180" w:righ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y favourite food is …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логические действия сравнения и анализ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8 № 5,6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.3.  </w:t>
            </w:r>
          </w:p>
          <w:p>
            <w:pPr>
              <w:pStyle w:val="Normal"/>
              <w:overflowPunct w:val="true"/>
              <w:ind w:left="-180" w:right="-213" w:hanging="0"/>
              <w:rPr/>
            </w:pPr>
            <w:r>
              <w:rPr>
                <w:sz w:val="24"/>
                <w:szCs w:val="24"/>
              </w:rPr>
              <w:t xml:space="preserve">Неопределенные местоимения </w:t>
            </w:r>
            <w:r>
              <w:rPr>
                <w:i/>
                <w:sz w:val="24"/>
                <w:szCs w:val="24"/>
                <w:lang w:val="en-US"/>
              </w:rPr>
              <w:t>some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  <w:lang w:val="en-US"/>
              </w:rPr>
              <w:t>any</w:t>
            </w:r>
            <w:r>
              <w:rPr>
                <w:sz w:val="24"/>
                <w:szCs w:val="24"/>
              </w:rPr>
              <w:t xml:space="preserve">.  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/>
            </w:pPr>
            <w:r>
              <w:rPr>
                <w:sz w:val="24"/>
                <w:szCs w:val="24"/>
              </w:rPr>
              <w:t xml:space="preserve">Как вежливо попросить что-либо за столом? Как правильно употреблять слова </w:t>
            </w:r>
            <w:r>
              <w:rPr>
                <w:i/>
                <w:sz w:val="24"/>
                <w:szCs w:val="24"/>
                <w:lang w:val="en-US"/>
              </w:rPr>
              <w:t>some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  <w:lang w:val="en-US"/>
              </w:rPr>
              <w:t>any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иться называть продукты и слова </w:t>
            </w:r>
            <w:r>
              <w:rPr>
                <w:i/>
                <w:sz w:val="24"/>
                <w:szCs w:val="24"/>
                <w:lang w:val="en-US"/>
              </w:rPr>
              <w:t>some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  <w:lang w:val="en-US"/>
              </w:rPr>
              <w:t>any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nch box, menu, potatoes, pasta, carrots,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usages, rice, popcorn,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ke, shopping list, </w:t>
            </w:r>
          </w:p>
          <w:p>
            <w:pPr>
              <w:pStyle w:val="Normal"/>
              <w:overflowPunct w:val="true"/>
              <w:ind w:left="-180" w:righ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need, Can I have somemeat and potatoes? </w:t>
            </w:r>
            <w:r>
              <w:rPr>
                <w:sz w:val="24"/>
                <w:szCs w:val="24"/>
              </w:rPr>
              <w:t>Here you ar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элементарный этикетный диалог.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3 № 6,7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.4.  </w:t>
            </w:r>
          </w:p>
          <w:p>
            <w:pPr>
              <w:pStyle w:val="Normal"/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ю для ланча в школе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йти нужный предмет (продукт) в таблице по координатам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употреблять изученную лексику в речи, составлять высказывания по образцу. 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uit, drink, munch, eat, catch, ball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unch, wet, dry, any way, figure out, find out, bath time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логические действия сравнения и анализа.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4 № 10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.5.   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Игрушечный солдатик»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третьей части сказки «Игрушечный солдатик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ся с произведением английской детской литературы. 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ая лексика:</w:t>
            </w:r>
          </w:p>
          <w:p>
            <w:pPr>
              <w:pStyle w:val="Normal"/>
              <w:widowControl/>
              <w:overflowPunct w:val="true"/>
              <w:autoSpaceDE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rm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сивная лексика:</w:t>
            </w:r>
          </w:p>
          <w:p>
            <w:pPr>
              <w:pStyle w:val="Normal"/>
              <w:widowControl/>
              <w:overflowPunct w:val="true"/>
              <w:autoSpaceDE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llow, march, Swing your arms! It's time for us to come out.</w:t>
            </w:r>
          </w:p>
          <w:p>
            <w:pPr>
              <w:pStyle w:val="Normal"/>
              <w:overflowPunc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6 № 1-3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6.   Любимая еда людей в Великобритании и в России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является традиционной английской едой? Какое любимое лакомство в России? Как сделать покупки в магазине?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выками чтения текста вслух и про себя, развивать языковую догадку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eakfast, toast, fish and chips, ice cream, fruit, yummy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eet, scream, outside, shop, flavor, vanill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одержание прочитанного текста, вести элементарный этикетный диалог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 способы решения проблем творческого и поискового характера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логические действия сравнения и установления аналогий.</w:t>
            </w:r>
          </w:p>
          <w:p>
            <w:pPr>
              <w:pStyle w:val="Normal"/>
              <w:overflowPunct w:val="true"/>
              <w:ind w:left="-180"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го, социально ориентированного взгляда на мир.</w:t>
            </w:r>
          </w:p>
          <w:p>
            <w:pPr>
              <w:pStyle w:val="Normal"/>
              <w:widowControl/>
              <w:shd w:fill="FFFFFF" w:val="clear"/>
              <w:autoSpaceDE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7 № 4,5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96" w:leader="none"/>
              </w:tabs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верочной работе «Еда»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лексико-грамматических навыков по теме «Еда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модуля «Все, что я люблю!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контрол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7 № 6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96" w:leader="none"/>
              </w:tabs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 теме « Все, что я люблю!»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языкового материала модуля 3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контрол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чальными формами познавательной и личностной рефлексии.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анализа и самоконтроля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51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4 «Давай играть» - 9 часов</w:t>
            </w:r>
          </w:p>
        </w:tc>
      </w:tr>
      <w:tr>
        <w:trPr>
          <w:trHeight w:val="338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.1.  </w:t>
            </w:r>
          </w:p>
          <w:p>
            <w:pPr>
              <w:pStyle w:val="Normal"/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игрушек. Притяжательный падеж существительных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ются игрушки? Как спросить и сказать, чьи игрушки?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зывать игрушки, спрашивать и говорить, чьи они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sical box, tea set,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phant, rocking horse,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eroplane, train, doll,</w:t>
            </w:r>
          </w:p>
          <w:p>
            <w:pPr>
              <w:pStyle w:val="Normal"/>
              <w:overflowPunct w:val="true"/>
              <w:ind w:left="-180" w:right="-18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l, Whose is this musical box? It's mum's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hat's wrong? </w:t>
            </w:r>
          </w:p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t me see. Try again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ть и давать необходимую информацию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2 № 1-3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2.    Неопределенный артикль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right="-180" w:hanging="0"/>
              <w:rPr/>
            </w:pPr>
            <w:r>
              <w:rPr>
                <w:sz w:val="24"/>
                <w:szCs w:val="24"/>
              </w:rPr>
              <w:t xml:space="preserve">Как правильно употреблять неопределенный артикль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i/>
                <w:sz w:val="24"/>
                <w:szCs w:val="24"/>
              </w:rPr>
              <w:t>/</w:t>
            </w:r>
            <w:r>
              <w:rPr>
                <w:i/>
                <w:sz w:val="24"/>
                <w:szCs w:val="24"/>
                <w:lang w:val="en-US"/>
              </w:rPr>
              <w:t>an</w:t>
            </w:r>
            <w:r>
              <w:rPr>
                <w:sz w:val="24"/>
                <w:szCs w:val="24"/>
              </w:rPr>
              <w:t xml:space="preserve">? Как употреблять местоимения </w:t>
            </w:r>
            <w:r>
              <w:rPr>
                <w:i/>
                <w:sz w:val="24"/>
                <w:szCs w:val="24"/>
                <w:lang w:val="en-US"/>
              </w:rPr>
              <w:t>this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that</w:t>
            </w:r>
            <w:r>
              <w:rPr>
                <w:sz w:val="24"/>
                <w:szCs w:val="24"/>
              </w:rPr>
              <w:t xml:space="preserve">? Как читать букву </w:t>
            </w:r>
            <w:r>
              <w:rPr>
                <w:i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в открытом и закрытом слогах?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иться употреблять неопределенный артикль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i/>
                <w:sz w:val="24"/>
                <w:szCs w:val="24"/>
              </w:rPr>
              <w:t>/</w:t>
            </w:r>
            <w:r>
              <w:rPr>
                <w:i/>
                <w:sz w:val="24"/>
                <w:szCs w:val="24"/>
                <w:lang w:val="en-US"/>
              </w:rPr>
              <w:t>an</w:t>
            </w:r>
            <w:r>
              <w:rPr>
                <w:sz w:val="24"/>
                <w:szCs w:val="24"/>
              </w:rPr>
              <w:t xml:space="preserve">, местоимения </w:t>
            </w:r>
            <w:r>
              <w:rPr>
                <w:i/>
                <w:sz w:val="24"/>
                <w:szCs w:val="24"/>
                <w:lang w:val="en-US"/>
              </w:rPr>
              <w:t>this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that</w:t>
            </w:r>
            <w:r>
              <w:rPr>
                <w:sz w:val="24"/>
                <w:szCs w:val="24"/>
              </w:rPr>
              <w:t xml:space="preserve"> и читать букву </w:t>
            </w:r>
            <w:r>
              <w:rPr>
                <w:i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в открытом и закрытом слогах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логические действия сравнения и анализ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3 № 5,6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.3. 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в комнате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/>
            </w:pPr>
            <w:r>
              <w:rPr>
                <w:sz w:val="24"/>
                <w:szCs w:val="24"/>
              </w:rPr>
              <w:t xml:space="preserve">Как спросить и рассказать о предметах в комнате? Как употреблять местоимения </w:t>
            </w:r>
            <w:r>
              <w:rPr>
                <w:i/>
                <w:sz w:val="24"/>
                <w:szCs w:val="24"/>
                <w:lang w:val="en-US"/>
              </w:rPr>
              <w:t>these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those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зывать и описывать предметы в комнате, употреблять указательные местоимения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uter, TV, armchair,</w:t>
            </w:r>
          </w:p>
          <w:p>
            <w:pPr>
              <w:pStyle w:val="Normal"/>
              <w:overflowPunct w:val="true"/>
              <w:ind w:left="-180" w:right="-180" w:hanging="0"/>
              <w:rPr/>
            </w:pPr>
            <w:r>
              <w:rPr>
                <w:sz w:val="24"/>
                <w:szCs w:val="24"/>
                <w:lang w:val="en-US"/>
              </w:rPr>
              <w:t>desk, playroom, radio,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, bed, chair, funny,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is/That — These/</w:t>
            </w:r>
          </w:p>
          <w:p>
            <w:pPr>
              <w:pStyle w:val="Normal"/>
              <w:overflowPunct w:val="true"/>
              <w:ind w:left="-180" w:righ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hose, What's this? It's acomputer. Whose is it? It's Roy's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ть и давать необходимую информацию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4 № 9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71" w:hanging="0"/>
              <w:rPr/>
            </w:pPr>
            <w:r>
              <w:rPr>
                <w:sz w:val="24"/>
                <w:szCs w:val="24"/>
              </w:rPr>
              <w:t>§4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4.     Указательные местоимения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сказать о предметах, находящихся в комнате? Какие английские сказки самые известные?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задавать вопросы об окружающих предметах и отвечать на вопросы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airy tale, be careful, </w:t>
            </w:r>
          </w:p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lly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ady, tell a story, naughty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описывать предметы на элементарном уровне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 строить речевые высказывания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важительного отношения к культуре других народов, мотивации к творческому труду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4 № 10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.5. 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Игрушечный солдатик»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четвертой части сказки «Игрушечный солдатик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произведением английской детской литературы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out, shelf, windy, today. It's time for tea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indow, by himself, lookout, poor, hear.  </w:t>
            </w:r>
          </w:p>
          <w:p>
            <w:pPr>
              <w:pStyle w:val="Normal"/>
              <w:widowControl/>
              <w:overflowPunct w:val="true"/>
              <w:autoSpaceDE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.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6 № 3,4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.6.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Деду Морозу. Рождество в Великобритании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написать письмо Деду Морозу? Как празднуют Рождество в Великобритании?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писать письмо Деду Морозу, познакомиться с традициями празднования Рождества в Великобритании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ell, turkey, Christmas pudding, mince pies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, читать и понимать текст.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важительного отношения к культуре других народов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8 № 10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7.     Супермаркет. Подарки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ожно купить в магазине «Теско»? Как празднуют Новый год в России?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выками чтения текста вслух и про себя, развивать языковую догадку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right="-18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me, presents, grandparent, granddaughter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right="-18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erstore, clothes, sell, everything, furniture, electrical items, sportswear, New Year, Father Frost, Snowmaiden,chocolates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содержание прочитанного текста. </w:t>
            </w: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логические действия сравнения и установления аналогий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го, социально ориентированного взгляда на мир, основ российской гражданской идентичн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8 № 2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.8. </w:t>
            </w:r>
          </w:p>
          <w:p>
            <w:pPr>
              <w:pStyle w:val="Normal"/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Игра «Я знаю»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языкового материала модуля 4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и употреблять в речи изученные лексические единицы и грамматические явления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взаимный контроль в совместной деятельности.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.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логические действия сравнения и анализ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отрудничества со взрослыми и сверстниками, умений не создавать конфликтов и находить выходы из спорных ситуаций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1 № 10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очная работа по  теме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вай играть»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усвоения языкового материала модуля 4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УД в соответствии с задачей и условиями её реализации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чальными формами познавательной и личностной рефлекси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анализа и самоконтроля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51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5 «Пушистые друзья» - 8 часов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5.1.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животных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ются части тела? Как описывать животных?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зывать и описывать части тела, описывать животных (внешний вид)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ad, legs, body, tail,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in, fat, short, long, </w:t>
            </w:r>
          </w:p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w, sheep, mouth, nose, ears, eyes, big, small,train, It's got a big mouth!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et on, track, What's the matter? Come on!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описывать предметы на элементарном уровне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 предъявления материал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/>
            </w:pPr>
            <w:r>
              <w:rPr>
                <w:sz w:val="24"/>
                <w:szCs w:val="24"/>
              </w:rPr>
              <w:t>с.6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5.2.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енное число существительных. Исключения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right="-180" w:hanging="0"/>
              <w:rPr/>
            </w:pPr>
            <w:r>
              <w:rPr>
                <w:sz w:val="24"/>
                <w:szCs w:val="24"/>
              </w:rPr>
              <w:t xml:space="preserve">Какие есть исключения в образовании множественного числа существительных? Как читать букву </w:t>
            </w:r>
            <w:r>
              <w:rPr>
                <w:i/>
                <w:sz w:val="24"/>
                <w:szCs w:val="24"/>
              </w:rPr>
              <w:t xml:space="preserve">у </w:t>
            </w:r>
            <w:r>
              <w:rPr>
                <w:sz w:val="24"/>
                <w:szCs w:val="24"/>
              </w:rPr>
              <w:t>в открытом и закрытом слогах?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употреблять структуру </w:t>
            </w:r>
            <w:r>
              <w:rPr>
                <w:i/>
                <w:sz w:val="24"/>
                <w:szCs w:val="24"/>
                <w:lang w:val="en-US"/>
              </w:rPr>
              <w:t>hav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got</w:t>
            </w:r>
            <w:r>
              <w:rPr>
                <w:sz w:val="24"/>
                <w:szCs w:val="24"/>
              </w:rPr>
              <w:t>, познакомится с существительными, образующими форму множественного числа не по правилам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n—men, woman— 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men, tooth—teeth,</w:t>
            </w:r>
          </w:p>
          <w:p>
            <w:pPr>
              <w:pStyle w:val="Normal"/>
              <w:overflowPunct w:val="true"/>
              <w:ind w:left="-180" w:right="-18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ot—feet, mouse—mice, sheep—sheep, child—children, fish—fish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6 № 9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3.  Глаголы «иметь», «мочь»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просить и рассказать, что умеют и не умеют делать животные?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прашивать и говорить о том, что умеют и не умеют делать животные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/>
              <w:overflowPunct w:val="true"/>
              <w:autoSpaceDE w:val="true"/>
              <w:ind w:left="-18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awl, spider, rabbit, seahorse, walk, tortoise, talk, parrot, fly, bird, jump, swim, run, climb, dance, sing, cute, clever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ть и давать необходимую информацию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4 № 4,5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4. Числительные от 20 до 50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overflowPunct w:val="true"/>
              <w:ind w:left="-147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читать от 20 до 50? Какие животные относятся к пресмыкающимся, а какие – к млекопитающим?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зывать числа от 20 до 50, уметь задавать вопросы о возрасте и отвечать на них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w old is Chuckles today? He's eleven!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zard, whale, snake,</w:t>
            </w:r>
          </w:p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rocodile, reptile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.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логические действия сравнения и анализ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к творческому труду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6 № 10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5.    Сказка «Игрушечный солдатик»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ятой части сказки «Игрушечный солдатик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произведением английской детской литературы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lp, flowers, trees, friend, happy.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, читать и понимать текст, содержащий изученный языковой материал.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.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7 № 2,3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213" w:hanging="0"/>
              <w:rPr/>
            </w:pPr>
            <w:r>
              <w:rPr>
                <w:sz w:val="24"/>
                <w:szCs w:val="24"/>
              </w:rPr>
              <w:t>§5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6. </w:t>
            </w:r>
          </w:p>
          <w:p>
            <w:pPr>
              <w:pStyle w:val="Normal"/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дедушки Дурова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животные живут в Австралии? Каких животных можно увидеть в театре зверей дедушки Дурова?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выками чтения текста вслух и про себя, развивать языковую догадку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rm, fast, interesting,</w:t>
            </w:r>
          </w:p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ck, actor, theatre, trick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ect, camel, hippo,</w:t>
            </w:r>
          </w:p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geon, pony, unusual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содержание прочитанного текста. </w:t>
            </w: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логические действия сравнения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го, социально ориентированного взгляда на мир, основ российской гражданской идентичн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9 № 8,9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96" w:leader="none"/>
              </w:tabs>
              <w:overflowPunct w:val="true"/>
              <w:ind w:left="-180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лексико-грамматических навыков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верочной работе по теме «Животные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ая лексика:</w:t>
            </w:r>
          </w:p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  <w:lang w:val="en-US"/>
              </w:rPr>
              <w:t>far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as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nteresting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eck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cto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heatr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rick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содержание прочитанного текста. </w:t>
            </w: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логические действия сравнения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9 № 10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96" w:leader="none"/>
              </w:tabs>
              <w:overflowPunct w:val="true"/>
              <w:ind w:left="-180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очная работа по  теме «Пушистые друзья».  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языкового материала модуля 5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вой результат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контролировать учебные действия.У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анализа и самоконтроля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51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6 «Мой дом» - 8 часов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6.1. </w:t>
            </w:r>
          </w:p>
          <w:p>
            <w:pPr>
              <w:pStyle w:val="Normal"/>
              <w:overflowPunct w:val="true"/>
              <w:ind w:left="-180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комнат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е комнаты есть в доме? Кто в какой комнате находится?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прашивать и говорить о том, кто в какой комнате находится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/>
              <w:overflowPunct w:val="true"/>
              <w:autoSpaceDE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ouse, bedroom, bathroom, kitchen, living room, garden, in, under, Is Lulu in the kitchen? No, she isn't. She's in the bedroom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ть и давать необходимую информацию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 строить речевые высказывания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5 № 2,3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6.2. </w:t>
            </w:r>
          </w:p>
          <w:p>
            <w:pPr>
              <w:pStyle w:val="Normal"/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 места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/>
            </w:pPr>
            <w:r>
              <w:rPr>
                <w:sz w:val="24"/>
                <w:szCs w:val="24"/>
              </w:rPr>
              <w:t xml:space="preserve">Как правильно употреблять предлоги места? Как читать букву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в открытом и закрытых слогах?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иться употреблять предлоги места, читать букву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в открытом и закрытых слогах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, next to, in front of,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hind, on, in, under; </w:t>
            </w:r>
          </w:p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Where's Chuckles? </w:t>
            </w:r>
            <w:r>
              <w:rPr>
                <w:sz w:val="24"/>
                <w:szCs w:val="24"/>
              </w:rPr>
              <w:t>He's in the car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ечи изученные лексические единицы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6 № 4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6.3.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«там есть» в утвердительной форме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бразуется множественное число существительных, заканчивающихся на –</w:t>
            </w:r>
            <w:r>
              <w:rPr>
                <w:sz w:val="24"/>
                <w:szCs w:val="24"/>
                <w:lang w:val="en-US"/>
              </w:rPr>
              <w:t>ss</w:t>
            </w:r>
            <w:r>
              <w:rPr>
                <w:sz w:val="24"/>
                <w:szCs w:val="24"/>
              </w:rPr>
              <w:t>, -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 -</w:t>
            </w: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, -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, -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 xml:space="preserve">Познакомиться с образованием множественного числа и.с. научиться употреблять утвердительную форму структуры </w:t>
            </w:r>
            <w:r>
              <w:rPr>
                <w:i/>
                <w:sz w:val="24"/>
                <w:szCs w:val="24"/>
                <w:lang w:val="en-US"/>
              </w:rPr>
              <w:t>ther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is</w:t>
            </w:r>
            <w:r>
              <w:rPr>
                <w:i/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  <w:lang w:val="en-US"/>
              </w:rPr>
              <w:t>ther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r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0 № 6,7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6.4.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«там есть» в вопросительной форме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/>
            </w:pPr>
            <w:r>
              <w:rPr>
                <w:sz w:val="24"/>
                <w:szCs w:val="24"/>
              </w:rPr>
              <w:t xml:space="preserve">Как употреблять вопросительную форму  структуры </w:t>
            </w:r>
            <w:r>
              <w:rPr>
                <w:i/>
                <w:sz w:val="24"/>
                <w:szCs w:val="24"/>
                <w:lang w:val="en-US"/>
              </w:rPr>
              <w:t>ther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is</w:t>
            </w:r>
            <w:r>
              <w:rPr>
                <w:i/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  <w:lang w:val="en-US"/>
              </w:rPr>
              <w:t>ther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r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авать краткий ответ? Что такое фамильные геральдические знаки?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иться употреблять вопросительную форму  структуры </w:t>
            </w:r>
            <w:r>
              <w:rPr>
                <w:i/>
                <w:sz w:val="24"/>
                <w:szCs w:val="24"/>
                <w:lang w:val="en-US"/>
              </w:rPr>
              <w:t>ther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is</w:t>
            </w:r>
            <w:r>
              <w:rPr>
                <w:i/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  <w:lang w:val="en-US"/>
              </w:rPr>
              <w:t>ther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r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давать краткий ответ. 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ow many, surname,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e, winner, drop, How many sofas are there?</w:t>
            </w:r>
          </w:p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re are two/There's only one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ть и давать необходимую информацию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ов учебной деятельности, формирование личностного смысла учения и мотивации к творческому труду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1 № 9-10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5.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Игрушечный солдатик»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шестой части сказки «Игрушечный солдатик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произведением английской детской литературы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/>
              <w:overflowPunct w:val="true"/>
              <w:autoSpaceDE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ut, sky, poor, sunny, </w:t>
            </w:r>
          </w:p>
          <w:p>
            <w:pPr>
              <w:pStyle w:val="Normal"/>
              <w:widowControl/>
              <w:overflowPunct w:val="true"/>
              <w:autoSpaceDE w:val="true"/>
              <w:ind w:left="-18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uth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/>
              <w:overflowPunct w:val="true"/>
              <w:autoSpaceDE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ver there, here.</w:t>
            </w:r>
          </w:p>
          <w:p>
            <w:pPr>
              <w:pStyle w:val="Normal"/>
              <w:overflowPunct w:val="true"/>
              <w:ind w:lef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.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3 № 2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6. Тем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-музеи в России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их домах живут британцы? Ознакомление с домом-музеем Л.Н. Толстого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80" w:right="-180" w:hanging="0"/>
              <w:rPr/>
            </w:pPr>
            <w:r>
              <w:rPr>
                <w:sz w:val="24"/>
                <w:szCs w:val="24"/>
                <w:lang w:val="en-US"/>
              </w:rPr>
              <w:t>castle, artist, composer,</w:t>
            </w:r>
          </w:p>
          <w:p>
            <w:pPr>
              <w:pStyle w:val="Normal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amous, house museum, </w:t>
            </w:r>
          </w:p>
          <w:p>
            <w:pPr>
              <w:pStyle w:val="Normal"/>
              <w:ind w:left="-180" w:right="-18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et, writer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80" w:right="-18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tage, full of, past, such as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содержание прочитанного текста. 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логические действия сравнения и установления аналогий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го, социально ориентированного взгляда на мир, основ российской гражданской идентичн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3 № 3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6.7.  </w:t>
            </w:r>
          </w:p>
          <w:p>
            <w:pPr>
              <w:pStyle w:val="Normal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грамматические упражнения.</w:t>
            </w:r>
          </w:p>
          <w:p>
            <w:pPr>
              <w:pStyle w:val="Normal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Я знаю»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языкового материала модуля 6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и употреблять в речи изученные лексические единицы и грамматические явления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взаимный контроль в совместной деятельности.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, контролировать и оценивать УД.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логические действия сравнения и анализ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отрудничества со взрослыми и сверстниками, умений не создавать конфликтов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5 № 9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очная работа по  теме « Мой дом». 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языкового материала модуля 6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контрол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чальными формами  рефлекси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анализа и самоконтроля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51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 7 «Выходной» - 7 часов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7.1.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время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сказать о том, чем можно заниматься в свободное время?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говорить о том, чем можно заниматься в свободное время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ve a great time, drive a car, make a sandcastle, watch TV, paint a picture, face, play a game,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 are you doing? I'm making a sandcastle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происходящее, используя речевой образец.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 № 2,3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>§7.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е длительное время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/>
            </w:pPr>
            <w:r>
              <w:rPr>
                <w:sz w:val="24"/>
                <w:szCs w:val="24"/>
              </w:rPr>
              <w:t xml:space="preserve">Как спросить и сказать, что происходит / не происходит в данный момент? Как читать буквосочетание </w:t>
            </w:r>
            <w:r>
              <w:rPr>
                <w:i/>
                <w:sz w:val="24"/>
                <w:szCs w:val="24"/>
                <w:lang w:val="en-US"/>
              </w:rPr>
              <w:t>ng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спрашивать и говорить о том, что происходит / не происходит в данный момент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lay the piano, What does Cathy like doing? She likes dancing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ть и давать необходимую информацию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Д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логические действия сравнения и анализ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0 № 2,3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>§7.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е длительное время. Закрепление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сказать о том, что люди делают в данный момент?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о том, что делают люди в данный момент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y soccer/basketball,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at a hot dog, fly a kite, sleep, wear a mac, ride a bike, drink a coke, park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одержание текста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ов учебной деятельности, формирование личностного смысла учения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2 № 6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.4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ник в парке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добрать рифму к слову?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одбирать рифму к словам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ая лексика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ell, ring, picnic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righ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сивная лексика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abulous, race, rhyme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Д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логические действия сравнения и анализ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2 № 7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7.5. 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Игрушечный солдатик».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едьмой части сказки «Игрушечный солдатик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произведением английской детской литературы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eer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Д.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4 № 10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213" w:hanging="0"/>
              <w:rPr/>
            </w:pPr>
            <w:r>
              <w:rPr>
                <w:sz w:val="24"/>
                <w:szCs w:val="24"/>
              </w:rPr>
              <w:t>§7.6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проекта о занятиях в свободное время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е забавные соревнования проводятся в США? Как проводят свободное время дети в нашей стране?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выками чтения текста вслух и про себя, развивать языковую догадку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ая лексика:</w:t>
            </w:r>
          </w:p>
          <w:p>
            <w:pPr>
              <w:pStyle w:val="Normal"/>
              <w:overflowPunct w:val="true"/>
              <w:ind w:left="-180" w:righ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inis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unner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righ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сивная лексика: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asy, sack race, spoon,</w:t>
            </w:r>
          </w:p>
          <w:p>
            <w:pPr>
              <w:pStyle w:val="Normal"/>
              <w:overflowPunct w:val="true"/>
              <w:ind w:left="-180" w:right="-18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ke part, three-legged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содержание прочитанного текста. </w:t>
            </w: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пособов решения проблем.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логические действия сравнения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го, социально ориентированного взгляда на мир.</w:t>
            </w:r>
          </w:p>
          <w:p>
            <w:pPr>
              <w:pStyle w:val="Normal"/>
              <w:widowControl/>
              <w:shd w:fill="FFFFFF" w:val="clear"/>
              <w:autoSpaceDE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6 № 3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очная работа по  теме «Выходной». 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языкового материала модуля 8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амоконтроль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контролировать учебные действия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чальными формами рефлекси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анализа и самоконтроля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51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 8 «День за днем» - 10 часов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8.1.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и недели. 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ются дни недели?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зывать дни недели. Рассказывать о распорядке дня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day, Tuesday, </w:t>
            </w:r>
          </w:p>
          <w:p>
            <w:pPr>
              <w:pStyle w:val="Normal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ednesday, Thursday, 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riday, Saturday, Sunday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ть информацию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 строить речевые высказывания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8 № 2,3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.2 Настоящее простое время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/>
            </w:pPr>
            <w:r>
              <w:rPr>
                <w:sz w:val="24"/>
                <w:szCs w:val="24"/>
              </w:rPr>
              <w:t xml:space="preserve">Как рассказать о распорядке дня другого человека? Как читать букву </w:t>
            </w:r>
            <w:r>
              <w:rPr>
                <w:i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в различных положениях и буквосочетаниях?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иться рассказывать о распорядке дня другого человека, читать букву </w:t>
            </w:r>
            <w:r>
              <w:rPr>
                <w:i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в различных положениях и буквосочетаниях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ктивная лексика:</w:t>
            </w:r>
          </w:p>
          <w:p>
            <w:pPr>
              <w:pStyle w:val="Normal"/>
              <w:ind w:left="-180" w:righ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join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ть и давать необходимую информацию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Д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логические действия сравнения и анализ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0 № 7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.3.  Предлоги времени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ется различное время суток? Как спросить и ответить, который час?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 the morning /afternoon/evening, at night, have a shower, have breakfast /lunch/ supper.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ть и давать необходимую информацию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Д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ов учебной деятельности и формирование личностного смысла учения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4 № 2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.4.  Предлоги времени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рассказать, что мы делаем в каждый из дней недели?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употреблять  изученную лексику и структуры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dnight, noon, catch,</w:t>
            </w:r>
          </w:p>
          <w:p>
            <w:pPr>
              <w:pStyle w:val="Normal"/>
              <w:ind w:left="-180" w:righ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oliday, right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5 № 4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 теме «День за днем»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языкового материала модуля 9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амоконтроль, коррекцию.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контролировать УД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формами рефлекси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анализа и самоконтроля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96" w:leader="none"/>
              </w:tabs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8.6. 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ые мультфильмы. Проект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герои мультфильмов самые известные и любимые?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ть навыками чтения текста вслух и про себя, развивать языковую догадку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wner, spinach, bright, </w:t>
            </w:r>
          </w:p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are, snack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содержание текста. </w:t>
            </w: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пособов решения проблем творческого характера.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лог. действия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-174" w:right="-180" w:hanging="0"/>
              <w:rPr/>
            </w:pPr>
            <w:r>
              <w:rPr>
                <w:sz w:val="24"/>
                <w:szCs w:val="24"/>
              </w:rPr>
              <w:t>Формирование целостного, социально ориентированного взгляда на мир, эстетических потребностей.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8 № 10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грамматические упражнения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языкового материала модуля 9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и употреблять в речи изученные лексические единиц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взаимный контроль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, контролировать и оценивать учебные действия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отрудничества со взрослыми и сверстниками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9 № 2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Игрушечный солдатик»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осьмой сказки «Игрушечный солдатик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произведением английской детской литературы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yroom, roun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, читать и понимать текст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УД учебной деятельности.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6 № 6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лексико-грамматических навыков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взаимный контроль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и оценивать У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ind w:left="-1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3 класса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зученного языкового материал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и употреблять в речи изученные лексические единиц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взаимный контроль.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и оценивать У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отрудничества со взрослыми и сверстниками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0" w:footer="720" w:bottom="170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чебно-методического обеспечения</w:t>
      </w:r>
    </w:p>
    <w:p>
      <w:pPr>
        <w:pStyle w:val="Normal"/>
        <w:shd w:fill="FFFFFF" w:val="clear"/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15"/>
        <w:rPr>
          <w:sz w:val="24"/>
          <w:szCs w:val="24"/>
        </w:rPr>
      </w:pPr>
      <w:r>
        <w:rPr>
          <w:sz w:val="24"/>
          <w:szCs w:val="24"/>
        </w:rPr>
        <w:t>Аудиоприложение для работы в классе 3 кл. Москва, «Просвещение», 2011;</w:t>
      </w:r>
    </w:p>
    <w:p>
      <w:pPr>
        <w:pStyle w:val="Normal"/>
        <w:numPr>
          <w:ilvl w:val="0"/>
          <w:numId w:val="1"/>
        </w:numPr>
        <w:shd w:fill="FFFFFF" w:val="clear"/>
        <w:spacing w:before="0" w:after="15"/>
        <w:rPr>
          <w:sz w:val="24"/>
          <w:szCs w:val="24"/>
        </w:rPr>
      </w:pPr>
      <w:r>
        <w:rPr>
          <w:sz w:val="24"/>
          <w:szCs w:val="24"/>
        </w:rPr>
        <w:t>Видеоприложение для работы в классе 3 кл. Москва, «Просвещение», 2009;</w:t>
      </w:r>
    </w:p>
    <w:p>
      <w:pPr>
        <w:pStyle w:val="Normal"/>
        <w:numPr>
          <w:ilvl w:val="0"/>
          <w:numId w:val="1"/>
        </w:numPr>
        <w:shd w:fill="FFFFFF" w:val="clear"/>
        <w:spacing w:before="0" w:after="15"/>
        <w:rPr>
          <w:sz w:val="24"/>
          <w:szCs w:val="24"/>
        </w:rPr>
      </w:pPr>
      <w:r>
        <w:rPr>
          <w:sz w:val="24"/>
          <w:szCs w:val="24"/>
        </w:rPr>
        <w:t>Н.И.Быкова, Дж. Дули, М.Д.Поспелова, В.Эванс  Английский язык 3кл. Учебник. Москва, «Просвещение», 2012;</w:t>
      </w:r>
    </w:p>
    <w:p>
      <w:pPr>
        <w:pStyle w:val="Normal"/>
        <w:numPr>
          <w:ilvl w:val="0"/>
          <w:numId w:val="1"/>
        </w:numPr>
        <w:shd w:fill="FFFFFF" w:val="clear"/>
        <w:spacing w:before="0" w:after="15"/>
        <w:rPr>
          <w:sz w:val="24"/>
          <w:szCs w:val="24"/>
        </w:rPr>
      </w:pPr>
      <w:r>
        <w:rPr>
          <w:sz w:val="24"/>
          <w:szCs w:val="24"/>
        </w:rPr>
        <w:t>Н.И.Быкова, Дж. Дули, М.Д.Поспелова, В.Эванс  Английский язык 3кл. Рабочая тетрадь. Москва, «Просвещение», 2012;</w:t>
        <w:tab/>
        <w:t>Н.И.Быкова, Дж. Дули, М.Д.Поспелова, В.Эванс  Английский язык 3кл. Контрольные задания. Москва, «Просвещение», 2012;</w:t>
      </w:r>
    </w:p>
    <w:p>
      <w:pPr>
        <w:pStyle w:val="Normal"/>
        <w:numPr>
          <w:ilvl w:val="0"/>
          <w:numId w:val="1"/>
        </w:numPr>
        <w:shd w:fill="FFFFFF" w:val="clear"/>
        <w:spacing w:before="0" w:after="15"/>
        <w:rPr>
          <w:sz w:val="24"/>
          <w:szCs w:val="24"/>
        </w:rPr>
      </w:pPr>
      <w:r>
        <w:rPr>
          <w:sz w:val="24"/>
          <w:szCs w:val="24"/>
        </w:rPr>
        <w:t>Н.И.Быкова, Дж. Дули, М.Д.Поспелова, В.Эванс  Английский язык 3кл,  Книга для учителя, Москва, «Просвещение», 2012;</w:t>
      </w:r>
    </w:p>
    <w:p>
      <w:pPr>
        <w:pStyle w:val="Normal"/>
        <w:numPr>
          <w:ilvl w:val="0"/>
          <w:numId w:val="1"/>
        </w:numPr>
        <w:shd w:fill="FFFFFF" w:val="clear"/>
        <w:spacing w:before="0" w:after="15"/>
        <w:rPr/>
      </w:pPr>
      <w:r>
        <w:rPr>
          <w:sz w:val="24"/>
          <w:szCs w:val="24"/>
        </w:rPr>
        <w:t>Н.И.Быкова,  М.Д.Поспелова,</w:t>
      </w:r>
      <w:r>
        <w:rPr/>
        <w:t xml:space="preserve"> </w:t>
      </w:r>
      <w:r>
        <w:rPr>
          <w:sz w:val="24"/>
          <w:szCs w:val="24"/>
        </w:rPr>
        <w:t>«Программы общеобразовательных учреждений»</w:t>
      </w:r>
      <w:r>
        <w:rPr/>
        <w:t xml:space="preserve"> </w:t>
      </w:r>
      <w:r>
        <w:rPr>
          <w:sz w:val="24"/>
          <w:szCs w:val="24"/>
        </w:rPr>
        <w:t>Английский язык 2-4 классы, Москва, «Просвещение», 2010;</w:t>
      </w:r>
    </w:p>
    <w:p>
      <w:pPr>
        <w:pStyle w:val="Normal"/>
        <w:numPr>
          <w:ilvl w:val="0"/>
          <w:numId w:val="1"/>
        </w:numPr>
        <w:shd w:fill="FFFFFF" w:val="clear"/>
        <w:spacing w:before="0" w:after="15"/>
        <w:rPr/>
      </w:pPr>
      <w:r>
        <w:rPr>
          <w:sz w:val="24"/>
          <w:szCs w:val="24"/>
        </w:rPr>
        <w:t>Н.И.Быкова, М.Д.Поспелова, «Рабочие программы».</w:t>
      </w:r>
      <w:r>
        <w:rPr/>
        <w:t xml:space="preserve"> </w:t>
      </w:r>
      <w:r>
        <w:rPr>
          <w:sz w:val="24"/>
          <w:szCs w:val="24"/>
        </w:rPr>
        <w:t>Английский язык 2-4 классы, Москва, «Просвещение», 201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rPr>
          <w:sz w:val="24"/>
          <w:szCs w:val="24"/>
        </w:rPr>
      </w:pPr>
      <w:r>
        <w:rPr>
          <w:sz w:val="24"/>
          <w:szCs w:val="24"/>
        </w:rPr>
        <w:t>«Примерные программы по учебным предметам». Начальная школа. Часть 2, Москва, «Просвещение», 2011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544" w:leader="none"/>
        </w:tabs>
        <w:ind w:left="6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6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6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6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6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6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6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6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6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6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6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6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6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6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1701" w:gutter="0" w:header="720" w:top="1134" w:footer="720" w:bottom="1134"/>
      <w:pgNumType w:start="36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eastAsia="Times New Roman"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rFonts w:ascii="Times New Roman" w:hAnsi="Times New Roman" w:cs="Times New Roman"/>
      <w:kern w:val="2"/>
    </w:rPr>
  </w:style>
  <w:style w:type="character" w:styleId="Style17">
    <w:name w:val="Нижний колонтитул Знак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overflowPunct w:val="true"/>
      <w:autoSpaceDE w:val="true"/>
      <w:jc w:val="center"/>
    </w:pPr>
    <w:rPr>
      <w:rFonts w:ascii="Arial" w:hAnsi="Arial" w:cs="Arial"/>
      <w:b/>
      <w:bCs/>
      <w:kern w:val="2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Новый"/>
    <w:basedOn w:val="Normal"/>
    <w:qFormat/>
    <w:pPr>
      <w:widowControl/>
      <w:overflowPunct w:val="true"/>
      <w:autoSpaceDE w:val="true"/>
      <w:spacing w:lineRule="auto" w:line="360"/>
      <w:ind w:left="0" w:right="0" w:firstLine="454"/>
      <w:jc w:val="both"/>
    </w:pPr>
    <w:rPr>
      <w:kern w:val="2"/>
      <w:sz w:val="28"/>
      <w:szCs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Style22">
    <w:name w:val="ААА"/>
    <w:basedOn w:val="Normal"/>
    <w:qFormat/>
    <w:pPr>
      <w:widowControl/>
      <w:overflowPunct w:val="true"/>
      <w:autoSpaceDE w:val="true"/>
      <w:spacing w:lineRule="auto" w:line="360"/>
      <w:ind w:left="0" w:right="0" w:firstLine="454"/>
      <w:jc w:val="both"/>
    </w:pPr>
    <w:rPr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29:00Z</dcterms:created>
  <dc:creator/>
  <dc:description/>
  <cp:keywords/>
  <dc:language>en-US</dc:language>
  <cp:lastModifiedBy>Яна Викторовна</cp:lastModifiedBy>
  <cp:lastPrinted>2017-09-18T20:56:00Z</cp:lastPrinted>
  <dcterms:modified xsi:type="dcterms:W3CDTF">2018-08-29T17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