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(публичный) отчет о работе </w:t>
      </w:r>
      <w:r>
        <w:rPr>
          <w:b/>
          <w:bCs/>
          <w:sz w:val="28"/>
          <w:szCs w:val="28"/>
        </w:rPr>
        <w:t>первичной профсоюзной организации МКОУ СОШ № 7 «Средняя общеобразовательная школа №7» Левокумского муниципального района Ставропольского края за 2018 год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бота профсоюзного комитета за отчётный период велась в соответствии с основными направлениями деятельности МКОУ СОШ №7.      Первичная организация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стараемся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. Вместе всегда легче преодолевать трудности и  решать проблемы, делить радости и горе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тельность профсоюзного комитета первичной профсоюзной организации </w:t>
      </w:r>
      <w:r>
        <w:rPr>
          <w:rFonts w:cs="Times New Roman CYR" w:ascii="Times New Roman CYR" w:hAnsi="Times New Roman CYR"/>
          <w:sz w:val="28"/>
          <w:szCs w:val="28"/>
        </w:rPr>
        <w:t xml:space="preserve">МКОУ СОШ №7 </w:t>
      </w:r>
      <w:r>
        <w:rPr>
          <w:sz w:val="28"/>
          <w:szCs w:val="28"/>
        </w:rPr>
        <w:t>основывается на требованиях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работу ПК строит на принципах социального партнёрства и сотрудничества с администрацией школы в лице директора Кузнецовой Т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ичная профсоюзная организация МКОУ СОШ №7 в 2018 году  насчитывала 72  человека  из 76 работающих, что составляет 95% от числа работающих в учрежд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инято в профсоюз 5 человек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перативного учёта членов профсоюза создана электронная база данных, которая постоянно обновляется. Проведена сверка членов профсоюз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осуществлялся безналичный сбор членских взнос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щее число профсоюзного актива составляло 11 человек. В профкоме собраны наиболее активные члены профсоюзной организации.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профсоюзной организации заключается в основном в представлении интересов трудящихся на всех видах совещаний, собраний, участие в работе районной профсоюзной организа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течение года председатель профкома участвовала в комплектовании кадров, в работе аттестационной комиссии, в заседаниях комиссии по распределению стимулирующих выпла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ется информационный стенд профкома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школы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В отчетный период был составлен и зарегистрирован в уведомительном порядке в Управлении труда и социальной защиты населения Левокумского района новый Коллективный договор за №33-18 от 28 сентября 2018 года, в связи с окончанием срока действия предыдущего Коллективного догов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школы  пользуются социальными льготами, предоставляемыми им,  в соответствии с коллективным договором. Во всех классах имеются инструкции по охране труда на отдельные виды работ. Инструкции утверждаются директором школы  и согласовываются с председателем профкома на основании протокола решения профко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необходимости  принимаются новые приложения. 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храна труда – одна из приоритетных задач в МКОУ СОШ №7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каждый отвечает за жизнь и здоровье детей. Здесь профком и администрация взялись за решение вопросов техники безопасности совместными усилиями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 а на первом этаже помещены стенды с правилами поведения при террористических актах,  пожарах, и др. правила безопасности жизнедеятельности. Ежегодно заключается соглашение по охране труда и ТБ между администрацией и профкомом, которое закрепляется в коллективном договор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брой традицией становится поздравления работников с профессиональными и календарными праздниками, с юбилейными датами, с рождением  ребенка. В такие дни для каждого находятся доброе слово и материальная поддержка. К юбилейным датам сотрудникам вручаются благодарственные письма и подар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autoSpaceDE w:val="false"/>
        <w:ind w:firstLine="6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ым являются праздники День Учителя, Новый год, 23 Февраля, 8 Марта. На проведение праздничного мероприятия 23 Февраля, 8 Марта были выделены денежные средства в размере 6000 (шесть тысяч) рублей, на День Учителя из профсоюзных денег были выделены денежные средства в размере 15 000 (пятнадцать тысяч) рублей. На приобретение Новогодних подарков потрачены денежные средства в размере 35 000 (тридцать пять  тысяч) рублей.</w:t>
      </w:r>
    </w:p>
    <w:p>
      <w:pPr>
        <w:pStyle w:val="Normal"/>
        <w:autoSpaceDE w:val="false"/>
        <w:ind w:firstLine="63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 профсоюзного комитета есть  над, чем работать. В перспективе –  новые проекты по мотивации  членства  в профсоюзе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есть возможность работать с электронной почтой, общаясь с районной профсоюзной организацией, выходить в Интернет. В  школе организован профсоюзный уголок и проводится работа  над пополнением профсоюзной странички на школьном сайте. Это позволит   оперативно обмениваться информацией.  Работа в профсоюзе важна. Это работа с людьми и для людей. Сделано немало, но выполнить все поставленные задачи не удалось: - хотелось бы больше активности и инициативности со стороны членов профсоюзной организации. </w:t>
      </w:r>
      <w:r>
        <w:rPr>
          <w:rFonts w:cs="Times New Roman CYR" w:ascii="Times New Roman CYR" w:hAnsi="Times New Roman CYR"/>
          <w:sz w:val="28"/>
          <w:szCs w:val="28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</w:t>
      </w:r>
      <w:r>
        <w:rPr>
          <w:sz w:val="28"/>
          <w:szCs w:val="28"/>
        </w:rPr>
        <w:t xml:space="preserve"> - большинство членов профсоюза не владеют юридическими знаниями. Сегодня нельзя стоять на месте, нельзя жить прежними успехами, поэтому обновление профсоюзной работы, постоянный поиск, мотивация работать лучше – вот, что нас волнует.</w:t>
      </w:r>
    </w:p>
    <w:p>
      <w:pPr>
        <w:pStyle w:val="Normal"/>
        <w:autoSpaceDE w:val="false"/>
        <w:ind w:firstLine="6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член первичной организаци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</w:t>
      </w:r>
    </w:p>
    <w:p>
      <w:pPr>
        <w:pStyle w:val="Normal"/>
        <w:autoSpaceDE w:val="false"/>
        <w:ind w:firstLine="630"/>
        <w:jc w:val="both"/>
        <w:rPr/>
      </w:pPr>
      <w:r>
        <w:rPr>
          <w:sz w:val="28"/>
          <w:szCs w:val="28"/>
        </w:rPr>
        <w:t xml:space="preserve">Я, как председатель профкома, провожу большую информационную работу: своевременно довожу до членов коллектива всю информацию о том, какую работу проводит районная профсоюзная организация и размещаем ее на сайте школы </w:t>
      </w:r>
      <w:hyperlink r:id="rId2">
        <w:r>
          <w:rPr>
            <w:rStyle w:val="InternetLink"/>
            <w:sz w:val="28"/>
          </w:rPr>
          <w:t>http://26317lvschooll7.ucoz.ru/index/profsojuznye_budni/0-156</w:t>
        </w:r>
      </w:hyperlink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фсоюзной организации                                       Алейникова Е.Н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6317lvschooll7.ucoz.ru/index/profsojuznye_budni/0-1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8:00Z</dcterms:created>
  <dc:creator>Admin</dc:creator>
  <dc:description/>
  <cp:keywords/>
  <dc:language>en-US</dc:language>
  <cp:lastModifiedBy>Avers</cp:lastModifiedBy>
  <dcterms:modified xsi:type="dcterms:W3CDTF">2019-01-11T12:38:00Z</dcterms:modified>
  <cp:revision>3</cp:revision>
  <dc:subject/>
  <dc:title>Публичный отчёт председателя первичной профсоюзной организации МБОУ КР ОО «Черкасская средняя общеобразовательная школа»</dc:title>
</cp:coreProperties>
</file>