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7»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37"/>
        <w:gridCol w:w="3252"/>
      </w:tblGrid>
      <w:tr>
        <w:trPr>
          <w:trHeight w:val="198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учителей физико-  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i/>
                <w:sz w:val="24"/>
                <w:szCs w:val="24"/>
              </w:rPr>
              <w:t>_/Заворотынская Т. В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1 от 28.08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/</w:t>
            </w:r>
            <w:r>
              <w:rPr>
                <w:i/>
                <w:sz w:val="24"/>
                <w:szCs w:val="24"/>
              </w:rPr>
              <w:t>Холодкова Е. Н.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8.08.1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</w:t>
            </w:r>
            <w:r>
              <w:rPr>
                <w:i/>
                <w:sz w:val="24"/>
                <w:szCs w:val="24"/>
              </w:rPr>
              <w:t>Кузнецова Т. В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79-од от 29.08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sz w:val="32"/>
          <w:szCs w:val="24"/>
        </w:rPr>
        <w:t>по предмету “</w:t>
      </w:r>
      <w:r>
        <w:rPr>
          <w:i/>
          <w:sz w:val="32"/>
          <w:szCs w:val="24"/>
        </w:rPr>
        <w:t>Информатика</w:t>
      </w:r>
      <w:r>
        <w:rPr>
          <w:sz w:val="32"/>
          <w:szCs w:val="24"/>
        </w:rPr>
        <w:t>”</w:t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на 2019 – 2020 учебный год</w:t>
      </w:r>
    </w:p>
    <w:p>
      <w:pPr>
        <w:pStyle w:val="Normal"/>
        <w:ind w:firstLine="567"/>
        <w:jc w:val="center"/>
        <w:rPr/>
      </w:pPr>
      <w:r>
        <w:rPr>
          <w:sz w:val="32"/>
          <w:szCs w:val="24"/>
        </w:rPr>
        <w:t>6 класс ФГОС</w:t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(базовый уровен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103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708"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воздикова Татьяна Ивановна</w:t>
      </w:r>
    </w:p>
    <w:p>
      <w:pPr>
        <w:pStyle w:val="Normal"/>
        <w:ind w:left="708" w:firstLine="510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нформатики и математик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Величаевско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учебному предмету «Информатика» построена на основе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  <w:szCs w:val="24"/>
        </w:rPr>
        <w:t xml:space="preserve">авторской программы  </w:t>
      </w:r>
      <w:r>
        <w:rPr>
          <w:color w:val="000000"/>
          <w:sz w:val="24"/>
          <w:szCs w:val="24"/>
        </w:rPr>
        <w:t xml:space="preserve">Босовой Л.Л. «Программа курса информатики и ИКТ для 6-7 классов средней общеобразовательной школы»,  изданной в сборнике «Информатика. </w:t>
      </w:r>
      <w:r>
        <w:rPr>
          <w:sz w:val="24"/>
          <w:szCs w:val="24"/>
        </w:rPr>
        <w:t>Программы для общеобразовательных учреждений 2-11 классы / Составитель М.Н. Бородин.  – М.: БИНОМ. Лаборатория знаний, 2010»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а «Об образовании в Российской Федерации» № 273-фз от 29.12.2012 г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бщего образования и науки Российской Федерации от 17 декабря 2010 № 1897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основного общего образования МКОУ СОШ №7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го ядра содержания общего образовани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информатике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КОУ СОШ №7</w:t>
      </w:r>
    </w:p>
    <w:p>
      <w:pPr>
        <w:pStyle w:val="Normal"/>
        <w:widowControl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22"/>
        <w:spacing w:before="0" w:after="0"/>
        <w:ind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ая цель изучения информатики в 6 классе: </w:t>
      </w: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МКОУ СОШ №7 отведено для обязательного изучения предмета Информатика в 6 классе 35 часов (из расчета 1 час в недел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ий комплекс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 и ИКТ: учебник для 6 класса. – М.:БИНОМ. Лаборатория знаний, 2013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 и ИКТ: рабочая тетрадь для 6 класса. – М.: БИНОМ. Лаборатория знаний, 2013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предмета «Информатика»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учения информати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 информати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64"/>
        <w:ind w:left="0" w:right="22" w:firstLine="709"/>
        <w:jc w:val="both"/>
        <w:rPr/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учения информати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приме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исполнителях и системе команд исполнител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38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.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.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, 1 час в неделю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моделирование (2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лавиатурный тренаж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 3  «Повторяем возможности графического редактора – инструмента создания графических объектов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4 «Повторяем возможности текстового редактора – инструмента создания текстовых объектов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5 «Знакомство с графическими возможностями текстового процессор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6 «Создаем компьютерные документы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7 «Конструируем и исследуем графические объекты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8 «Создаем графические модели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9 «Создаем словесные модел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0 «Создаем многоуровневые списки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1 «Создаем табличные модел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2 «Создаем вычислительные таблицы в текстовом процессоре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3 «Создаем информационные модели – диаграммы и графики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4 «Создаем информационные модели – схемы, графы и деревья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1 по теме: «</w:t>
      </w:r>
      <w:r>
        <w:rPr>
          <w:b/>
          <w:sz w:val="24"/>
          <w:szCs w:val="24"/>
        </w:rPr>
        <w:t>Информационное моделирование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ка (12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лгоритмов (линейных, с ветвлениями и циклами) для управления исполнителями Чертёжник, Водолей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5 «Создаем линейную презентацию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6 «Создаем презентацию с гиперссылками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7 «Создаем циклическую презентацию». 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актическая работа № 18 «Выполняем итоговый проект»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5671"/>
        <w:gridCol w:w="131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ценочным процеду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ПР, РПР, ГИ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вокруг нас (2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зучения курса информатики. Правила ТБ. Объекты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техникой безопасности и правильной организации рабочего места; повторить пройденный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ые объекты. Практическая работа №1. </w:t>
            </w:r>
            <w:r>
              <w:rPr>
                <w:sz w:val="24"/>
                <w:szCs w:val="24"/>
              </w:rPr>
              <w:t>«Работаем с основными объектами операционной систем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4"/>
                <w:szCs w:val="24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ные объекты. Практическая работа №2. </w:t>
            </w:r>
            <w:r>
              <w:rPr>
                <w:sz w:val="24"/>
                <w:szCs w:val="24"/>
              </w:rPr>
              <w:t>«Работаем с объектами файловой систем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признаки объектов, выявлять объекты компьютера</w:t>
            </w:r>
            <w:r>
              <w:rPr>
                <w:color w:val="000000"/>
                <w:sz w:val="24"/>
                <w:szCs w:val="24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" w:hanging="0"/>
              <w:rPr/>
            </w:pPr>
            <w:r>
              <w:rPr>
                <w:sz w:val="24"/>
                <w:szCs w:val="24"/>
              </w:rPr>
              <w:t xml:space="preserve">Отношение объектов и их множеств. 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3 </w:t>
            </w:r>
            <w:r>
              <w:rPr>
                <w:sz w:val="24"/>
                <w:szCs w:val="24"/>
              </w:rPr>
              <w:t>«Повторяем возможности графического редактора – инструмента создания графических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нить навыки работы в графическом редакто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" w:hanging="0"/>
              <w:rPr/>
            </w:pPr>
            <w:r>
              <w:rPr>
                <w:sz w:val="24"/>
                <w:szCs w:val="24"/>
              </w:rPr>
              <w:t xml:space="preserve">Разновидности объектов и их классификация. </w:t>
            </w:r>
            <w:r>
              <w:rPr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sz w:val="24"/>
                <w:szCs w:val="24"/>
              </w:rPr>
              <w:t>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нить основные навыки работы в текстовом редакторе, основные правила набора текста Научиться форматировать по образцу текст, вспомнить навыки работы с фрагментом тек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объектов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. №5 </w:t>
            </w:r>
            <w:r>
              <w:rPr>
                <w:sz w:val="24"/>
                <w:szCs w:val="24"/>
              </w:rPr>
              <w:t>«Знакомимся с графическими возможностями текстового процесс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распознавать объекты в сис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здавать векторное изображение, найти различия между векторным и растровым изображени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ый компьютер как система.</w:t>
            </w:r>
            <w:r>
              <w:rPr>
                <w:color w:val="000000"/>
                <w:sz w:val="24"/>
                <w:szCs w:val="24"/>
              </w:rPr>
              <w:t xml:space="preserve">  Практическая работа. №5. </w:t>
            </w:r>
            <w:r>
              <w:rPr>
                <w:sz w:val="24"/>
                <w:szCs w:val="24"/>
              </w:rPr>
              <w:t>«Знакомимся с графическими возможностями текстового процесс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с средствами взаимодействия человека и компью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мы познаем окружающий мир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. №6.</w:t>
            </w:r>
            <w:r>
              <w:rPr>
                <w:sz w:val="24"/>
                <w:szCs w:val="24"/>
              </w:rPr>
              <w:t xml:space="preserve"> «Создаем компьютерные док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рагментом текста, поиск, замена фрагментов текста вставка и форматирование символов, форматирование, редактирование как фрагмента так и всего тек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ак форма мыш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поня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как форма мышления</w:t>
            </w:r>
            <w:r>
              <w:rPr>
                <w:color w:val="000000"/>
                <w:sz w:val="24"/>
                <w:szCs w:val="24"/>
              </w:rPr>
              <w:t xml:space="preserve">. Практическая работа №7. </w:t>
            </w:r>
            <w:r>
              <w:rPr>
                <w:sz w:val="24"/>
                <w:szCs w:val="24"/>
              </w:rPr>
              <w:t>«Конструируем и исследуем графические объект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конструированию, созданию мини-моделей паркета, мозай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ормационных моделей в графическом редакто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моделирование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8. </w:t>
            </w:r>
            <w:r>
              <w:rPr>
                <w:sz w:val="24"/>
                <w:szCs w:val="24"/>
              </w:rPr>
              <w:t>«Создаём графические мод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конструированию, создание моделей «Кабинет», «Кар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информационные моде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словесные модели,  работа с фрагментом текста, поиск, замена фрагментов тек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вые информационные модели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9.</w:t>
            </w:r>
            <w:r>
              <w:rPr>
                <w:sz w:val="24"/>
                <w:szCs w:val="24"/>
              </w:rPr>
              <w:t xml:space="preserve"> «Создаём словесные мод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словесных  моделей, работать с многоуровневыми спис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вые информационные модели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0.</w:t>
            </w:r>
            <w:r>
              <w:rPr>
                <w:sz w:val="24"/>
                <w:szCs w:val="24"/>
              </w:rPr>
              <w:t xml:space="preserve"> «Создаём многоуровневые спис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словесных  моделей, работать с многоуровневыми списк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табличных мод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чные информационные модели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1. </w:t>
            </w:r>
            <w:r>
              <w:rPr>
                <w:sz w:val="24"/>
                <w:szCs w:val="24"/>
              </w:rPr>
              <w:t>«Создаем табличные мод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табличных мод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чные информационные модели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2. </w:t>
            </w:r>
            <w:r>
              <w:rPr>
                <w:sz w:val="24"/>
                <w:szCs w:val="24"/>
              </w:rPr>
              <w:t>«Создаем вычислительные таблицы в текстовом процессор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табличных мод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диаграм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оздавать графики и диа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Графики и диаграммы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3. </w:t>
            </w:r>
            <w:r>
              <w:rPr>
                <w:sz w:val="24"/>
                <w:szCs w:val="24"/>
              </w:rPr>
              <w:t>«Создаём информационные модели – диа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афи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оздавать графики и диа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табличных мод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4. </w:t>
            </w:r>
            <w:r>
              <w:rPr>
                <w:sz w:val="24"/>
                <w:szCs w:val="24"/>
              </w:rPr>
              <w:t>«Создаём информационные модели – схемы, графы, дерев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 созданию и оформлению табличных мод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 по теме: «</w:t>
            </w:r>
            <w:r>
              <w:rPr>
                <w:b/>
                <w:sz w:val="24"/>
                <w:szCs w:val="24"/>
              </w:rPr>
              <w:t>Информационное моделирование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«Информационное моделир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ика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горитм. Исполнитель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СКИ, различать формальные исполни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определять СКИ, различать формальные исполни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алгорит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оздавать блок-схемы линейных алгоритмов, с ветвлением и с повторе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алгоритмов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5.</w:t>
            </w:r>
            <w:r>
              <w:rPr>
                <w:sz w:val="24"/>
                <w:szCs w:val="24"/>
              </w:rPr>
              <w:t xml:space="preserve"> «Создаем линейную презентацию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алгоритмов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6.</w:t>
            </w:r>
            <w:r>
              <w:rPr>
                <w:sz w:val="24"/>
                <w:szCs w:val="24"/>
              </w:rPr>
              <w:t xml:space="preserve"> «Создаем презентацию с гиперссылкам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алгоритмов.</w:t>
            </w:r>
            <w:r>
              <w:rPr>
                <w:color w:val="000000"/>
                <w:sz w:val="24"/>
                <w:szCs w:val="24"/>
              </w:rPr>
              <w:t xml:space="preserve"> Практическая работа №17.</w:t>
            </w:r>
            <w:r>
              <w:rPr>
                <w:sz w:val="24"/>
                <w:szCs w:val="24"/>
              </w:rPr>
              <w:t xml:space="preserve"> «Создаем циклическую презентацию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полнителем Чертеж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ся создавать вспомогательные алгоритмы, алгоритмы повторения, используя исполнитель Чертеж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полнителем Чертежни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полнителем Чертежни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8. «Выполняем итогов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 по теме «Алгорит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ewton-Regular;Arial Unicode MS"/>
                <w:sz w:val="24"/>
                <w:szCs w:val="24"/>
              </w:rPr>
              <w:t>Научиться применять на практике теоретический материал, изученный за курс информатики 6  клас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, изученные на уроках информатики в 6 кла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6:00Z</dcterms:created>
  <dc:creator>другов</dc:creator>
  <dc:description/>
  <cp:keywords/>
  <dc:language>en-US</dc:language>
  <cp:lastModifiedBy>123</cp:lastModifiedBy>
  <cp:lastPrinted>2017-09-24T15:49:00Z</cp:lastPrinted>
  <dcterms:modified xsi:type="dcterms:W3CDTF">2019-09-05T16:35:00Z</dcterms:modified>
  <cp:revision>11</cp:revision>
  <dc:subject/>
  <dc:title/>
</cp:coreProperties>
</file>