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7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86"/>
        <w:gridCol w:w="3175"/>
      </w:tblGrid>
      <w:tr>
        <w:trPr>
          <w:trHeight w:val="1986" w:hRule="atLeast"/>
        </w:trPr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 математ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/Заворотынская Т. 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        УВР _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к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08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ецова Т. В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9-од от 29.08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по предмету “</w:t>
      </w:r>
      <w:r>
        <w:rPr>
          <w:rFonts w:cs="Times New Roman" w:ascii="Times New Roman" w:hAnsi="Times New Roman"/>
          <w:i/>
          <w:sz w:val="32"/>
          <w:szCs w:val="24"/>
        </w:rPr>
        <w:t>Геометрия</w:t>
      </w:r>
      <w:r>
        <w:rPr>
          <w:rFonts w:cs="Times New Roman" w:ascii="Times New Roman" w:hAnsi="Times New Roman"/>
          <w:sz w:val="32"/>
          <w:szCs w:val="24"/>
        </w:rPr>
        <w:t>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ЬВАЧ Оксана Александров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й  квалификацион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еличаев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учебному предмету «Геометрия» составлена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 «Геометрия 10-11» под редакцией Т. А, Бурмистр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по учебному предмету  муниципального казённого общеобразовательного учреждения «Средняя общеобразовательная школа №7» Левокумского муниципального района Ставропольского края разработано в соответствии с Федеральным законом № 273-ФЗ «Об образовании в Российской Федерации» ст.2, п.9 от 29 декабря 2012 г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государственного образовательного стандарта среднего общего образования с изменениями, утверждёнными Министерством образования и науки РФ от 31 декабря 2015 г. №1576, №1577, №1578; в соответствии с письмом «О рабочих программах учебных предметов» № 08-1876 от 28.10.2015 г.; Уставом МКОУ СОШ №7 и регламентирует порядок разработки и реализации рабочих программ педагогов МКОУ СОШ №7.»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20"/>
        <w:ind w:left="-851" w:hanging="0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ind w:left="-851" w:hanging="0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ind w:left="-851" w:hanging="0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-993" w:firstLine="14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993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нкретных знаний о пространстве и практически значимых умений, формирование языка описания объектов окружающего мира, формирование понятия дока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993" w:firstLine="142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остранственного воображения и интуиции, математической культуры, эстетического воспитания учащихся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 в базисном плане</w:t>
      </w:r>
    </w:p>
    <w:p>
      <w:pPr>
        <w:pStyle w:val="Normal"/>
        <w:ind w:left="-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ориентирована на работу по учебно-методическому комплекту для 11 класса Л.С. Атанасяна и коллектива авторов. Рабочая программа по геометрии в 11 классе ра</w:t>
      </w:r>
      <w:r>
        <w:rPr>
          <w:rFonts w:cs="Times New Roman" w:ascii="Times New Roman" w:hAnsi="Times New Roman"/>
          <w:sz w:val="24"/>
          <w:szCs w:val="24"/>
        </w:rPr>
        <w:t xml:space="preserve">ссчитана на 1 час в неделю, 34 </w:t>
      </w:r>
      <w:r>
        <w:rPr>
          <w:rFonts w:eastAsia="Calibri" w:cs="Times New Roman" w:ascii="Times New Roman" w:hAnsi="Times New Roman"/>
          <w:sz w:val="24"/>
          <w:szCs w:val="24"/>
        </w:rPr>
        <w:t>часа в год.</w:t>
      </w:r>
    </w:p>
    <w:p>
      <w:pPr>
        <w:pStyle w:val="Normal"/>
        <w:ind w:left="-993"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конкретного учебного предмет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отовность и способность обучающихся к саморазвитию;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формированность мотивации к учению и познанию;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ценностно-смысловые установки, отражающие их индивидуально-личностные позиции, социальные компетентности, личностные качества;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мение решать задачи реальной действительности математическими методами;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стоятельно определять и высказывать простые общие для всех людей правила поведения в общении и сотрудничестве, делать выбор какой поступок совершить.</w:t>
      </w:r>
    </w:p>
    <w:p>
      <w:pPr>
        <w:pStyle w:val="Normal"/>
        <w:autoSpaceDE w:val="false"/>
        <w:spacing w:lineRule="auto" w:line="240" w:before="0" w:after="0"/>
        <w:ind w:left="-993"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autoSpaceDE w:val="false"/>
        <w:spacing w:lineRule="auto" w:line="240" w:before="0" w:after="0"/>
        <w:ind w:left="-993"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autoSpaceDE w:val="false"/>
        <w:spacing w:lineRule="auto" w:line="240" w:before="0" w:after="0"/>
        <w:ind w:left="-993" w:first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autoSpaceDE w:val="false"/>
        <w:spacing w:lineRule="auto" w:line="240" w:before="0" w:after="0"/>
        <w:ind w:left="-993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- самостоятельной и коллективной деятельности, 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autoSpaceDE w:val="false"/>
        <w:spacing w:lineRule="auto" w:line="240" w:before="0" w:after="0"/>
        <w:ind w:left="-993" w:firstLine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, описывать взаимное расположение прямых и плоскостей в пространстве, изображать основные многогранники и круглые тела, выполнять чертежи по условиям задач, строить простейшие сечения куба, призмы, пирамиды, решать планиметрические и простейшие стереометрические задачи на нахождение геометрических величин (длин, углов, площадей, объемов), использовать при решении стереометрических задач планиметрические факты и методы,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left="-993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</w:rPr>
      </w:pPr>
      <w:r>
        <w:rPr>
          <w:rFonts w:cs="Times New Roman"/>
          <w:b/>
          <w:bCs/>
          <w:i/>
          <w:color w:val="000000"/>
          <w:sz w:val="28"/>
          <w:szCs w:val="24"/>
        </w:rPr>
      </w:r>
    </w:p>
    <w:p>
      <w:pPr>
        <w:pStyle w:val="Style20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Содержание учебного курса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за курс 10 класса (2 ч.)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и векторы(8ч. )</w:t>
      </w:r>
    </w:p>
    <w:p>
      <w:pPr>
        <w:pStyle w:val="TextBodyIndent"/>
        <w:widowControl w:val="false"/>
        <w:spacing w:before="0" w:after="0"/>
        <w:ind w:left="283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spacing w:before="0" w:after="0"/>
        <w:ind w:left="283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а и поверхности вращения(10ч.)</w:t>
      </w:r>
    </w:p>
    <w:p>
      <w:pPr>
        <w:pStyle w:val="TextBodyIndent"/>
        <w:widowControl w:val="false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илиндр и конус. </w:t>
      </w:r>
      <w:r>
        <w:rPr>
          <w:rFonts w:cs="Times New Roman" w:ascii="Times New Roman" w:hAnsi="Times New Roman"/>
          <w:i/>
          <w:sz w:val="24"/>
          <w:szCs w:val="24"/>
        </w:rPr>
        <w:t>Усеченный конус</w:t>
      </w:r>
      <w:r>
        <w:rPr>
          <w:rFonts w:cs="Times New Roman" w:ascii="Times New Roman" w:hAnsi="Times New Roman"/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касательная плоскость к сфер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тел и площади их поверхностей(11ч.) </w:t>
      </w:r>
    </w:p>
    <w:p>
      <w:pPr>
        <w:pStyle w:val="TextBodyIndent"/>
        <w:widowControl w:val="false"/>
        <w:spacing w:before="0" w:after="0"/>
        <w:ind w:left="283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б объеме те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spacing w:before="0" w:after="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Объем наклонной призмы, пирамиды, конуса. Объем шара и площадь сферы.</w:t>
      </w:r>
    </w:p>
    <w:p>
      <w:pPr>
        <w:pStyle w:val="Style20"/>
        <w:numPr>
          <w:ilvl w:val="1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торение (3 ч.)</w:t>
      </w:r>
      <w:r>
        <w:rPr/>
        <w:t xml:space="preserve">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/>
      </w:pPr>
      <w:r>
        <w:rPr/>
      </w:r>
    </w:p>
    <w:p>
      <w:pPr>
        <w:pStyle w:val="Style21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 по геометрии</w:t>
      </w:r>
    </w:p>
    <w:p>
      <w:pPr>
        <w:pStyle w:val="Style21"/>
        <w:spacing w:lineRule="auto" w:line="360"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класс</w:t>
      </w:r>
    </w:p>
    <w:tbl>
      <w:tblPr>
        <w:tblW w:w="253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32"/>
        <w:gridCol w:w="1008"/>
        <w:gridCol w:w="6993"/>
        <w:gridCol w:w="948"/>
        <w:gridCol w:w="959"/>
        <w:gridCol w:w="3767"/>
        <w:gridCol w:w="3767"/>
        <w:gridCol w:w="376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ценочным процедурам (ВПР, РПР, ГИА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вторение за курс 10 класса (2 часа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за курс 10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ходная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тод координат в пространстве (8 час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оить точки по их координатам и находить координаты точки, изображенной в заданной системе коорди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горитмы разложения векторов по координатным ве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их при выполнении упраж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над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 точ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горитмы сложения двух и более векторов, произведение вектора на число, разности двух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их при выполнении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коллениарности  и компланарности  в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ть их коллениарность и комплан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вычисления длины вектора, длины отрезка, координат середины отрезка, построение точек по координата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алгоритмы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ростейшие задачи в координата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а между прямыми и плоскост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точки в прямоугольной системе координат по заданным координатам, уметь находить угол между прямой и плос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Центральная, зеркальная и осевая симметрии. Параллельный пере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е о каждом из видов движения: осевая, центральная, зеркальная симметрия, параллельный перенос, уметь выполнять построение 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Скалярное произведение векторов. Движ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Цилиндр, конус и шар (10 часов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е о цилинд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в окружающем мире предметы-цилиндры, выполнять чертеже  по условию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площадь осевого сечения цилиндра, строить осевое сечение цилинд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 площадь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конуса: вершина, ось, образующая, 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строение конуса и его сечения, находить 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на моделях, изображать на чертежах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ахождение площади поверхности конуса и усеченного кону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феры и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взаимное расположение сфер и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ешать задачи по те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равнение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равнение сферы по координатам точек; решать типовые задач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площади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формулу при решении задач на нахождение площади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цилиндрическую и коническую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типовые задачи, применять полученные знания в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я цилиндрической и конической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вписанного шара (сферы) в многогранник, описанного шара (сферы) около многогранника, выяснить условия их со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на комбинацию: призмы и сферы, конуса и пирами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дачи на многогранники, цилиндр, конус и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илиндр, конус, сфера и ша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иповые задачи по теме, использовать полученные знания для исследования несложных практических ситуац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Цилиндр, конус, сфера и ша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мы тел (11 часов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бъем куба и объем прямоугольного параллелепипе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орему о объеме прямой пр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с использованием формулы объема прямой призмы 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объема цили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водить формулу и использовать ее при решении зад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вычислении объемов тел  с помощью определенного интегр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у объема наклонной призмы с помощью интегр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бъем наклонной приз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вычисления объема через определенный интегр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метод для вывода формулы объема пирамиды, находить объем пирами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выводить формулы объемов конуса и усеченного конуса, решать задачи на вычисление объемов конуса и усеченн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решать простейшие стереометрические задачи на нахождение объе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Объем цилиндра, конуса, пирамиды и призм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его час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у объема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ить формулу с помощью определенного интеграла и использовать ее при решении задач на нахождение объема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ление о шаровом сегменте. Шаровом секторе, с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объемов эт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задачи на нахождение объемов шарового слоя, сектора, сегмен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 шара и его частей», «Объем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и уметь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вторение (3 ч.)</w:t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араллельность прямой и плоск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ные понятия стер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на чертежах и моделях пространственные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я формулы площади поверхности и объемов, виды се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ногогранников, формулы нахождения поверхностей и объе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лы нахождения поверхностей и объемов тел вра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иобретенные навыки в практической деятельности для вычисления объемов и площадей поверхнос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  <w:r>
        <w:br w:type="page"/>
      </w:r>
    </w:p>
    <w:p>
      <w:pPr>
        <w:pStyle w:val="Style2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5:00Z</dcterms:created>
  <dc:creator>Пуля</dc:creator>
  <dc:description/>
  <cp:keywords/>
  <dc:language>en-US</dc:language>
  <cp:lastModifiedBy>11111</cp:lastModifiedBy>
  <cp:lastPrinted>2015-10-19T06:50:00Z</cp:lastPrinted>
  <dcterms:modified xsi:type="dcterms:W3CDTF">2019-08-29T15:12:00Z</dcterms:modified>
  <cp:revision>5</cp:revision>
  <dc:subject/>
  <dc:title/>
</cp:coreProperties>
</file>